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ротокол</w:t>
      </w:r>
    </w:p>
    <w:p>
      <w:pPr>
        <w:pStyle w:val="Normal"/>
        <w:spacing w:lineRule="exact" w:line="240"/>
        <w:ind w:right="-144" w:hanging="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br/>
      </w:r>
      <w:r>
        <w:rPr>
          <w:sz w:val="28"/>
          <w:szCs w:val="28"/>
        </w:rPr>
        <w:t xml:space="preserve">рассмотрения заявок на участие в открытом  аукционе 30 апреля </w:t>
      </w:r>
      <w:r>
        <w:rPr>
          <w:spacing w:val="-4"/>
          <w:sz w:val="28"/>
          <w:szCs w:val="28"/>
        </w:rPr>
        <w:t>2019 год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 собственности  города-курорта Пятигорска (постановление  от  03.04.2019  № 1765 «</w:t>
      </w:r>
      <w:r>
        <w:rPr>
          <w:sz w:val="28"/>
          <w:szCs w:val="28"/>
        </w:rPr>
        <w:t>Об организации  и проведении 30 апреля 2019 года открытого аукцион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, дата, время рассмотрения заявок на участие в аукцион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57500, г. Пятигорск, площадь Ленина, 2, администрация  города Пятигорска актовый зал (1-ый этаж) 29 апреля 2019 года с 10-00 часов до 16-00 часов.</w:t>
      </w:r>
    </w:p>
    <w:p>
      <w:pPr>
        <w:pStyle w:val="21"/>
        <w:spacing w:lineRule="auto" w:line="240" w:before="0" w:after="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комиссии  присутствовали (отсутствовали):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                      Нестяков С.В.</w:t>
      </w:r>
    </w:p>
    <w:p>
      <w:pPr>
        <w:pStyle w:val="Normal"/>
        <w:ind w:right="-14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Ширяева Е.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    Параскевова Н.Х.</w:t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рниенко Е.В.- отсутствовала</w:t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клеин Д.И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икова А.Н. 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Белов В.П.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ворников В.Ю.- отсутствовал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сипян П.А.</w:t>
      </w:r>
    </w:p>
    <w:p>
      <w:pPr>
        <w:pStyle w:val="31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на заседании  комиссии присутствовало восемь членов  комиссии, что составляет  80 % от общего количества ее членов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укционной комиссией рассмотрены заявки на участие в открытом аукционе, в соответствии с требованиями и условиями Положения об организации </w:t>
      </w:r>
      <w:r>
        <w:rPr>
          <w:bCs/>
          <w:spacing w:val="-6"/>
          <w:sz w:val="28"/>
          <w:szCs w:val="28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>
          <w:sz w:val="28"/>
          <w:szCs w:val="28"/>
        </w:rPr>
        <w:t xml:space="preserve">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  <w:sz w:val="28"/>
          <w:szCs w:val="28"/>
        </w:rPr>
        <w:t xml:space="preserve">города-курорта Пятигорска, утвержденным  постановлением администрации города от </w:t>
      </w:r>
      <w:r>
        <w:rPr>
          <w:sz w:val="28"/>
          <w:szCs w:val="28"/>
        </w:rPr>
        <w:t>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 о признании утратившим силу постановления администрации города Пятигорска от 03.04.2014 № 980»</w:t>
      </w:r>
      <w:r>
        <w:rPr>
          <w:bCs/>
          <w:spacing w:val="-6"/>
          <w:sz w:val="28"/>
          <w:szCs w:val="28"/>
        </w:rPr>
        <w:t xml:space="preserve"> и принято решение:</w:t>
      </w:r>
    </w:p>
    <w:p>
      <w:pPr>
        <w:pStyle w:val="Style24"/>
        <w:ind w:right="-144" w:hanging="0"/>
        <w:rPr/>
      </w:pPr>
      <w:r>
        <w:rPr/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5"/>
        <w:gridCol w:w="709"/>
        <w:gridCol w:w="2413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аяв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  № </w:t>
            </w:r>
            <w:r>
              <w:rPr>
                <w:bCs/>
                <w:spacing w:val="-6"/>
              </w:rPr>
              <w:t>ло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bCs/>
                <w:spacing w:val="-6"/>
              </w:rPr>
              <w:t>Местоположение  нестационарного объекта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шение аукционной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комисси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   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Центр»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дивидуальный предприниматель 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/>
              <w:t>Лукашев Виктор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 xml:space="preserve">пр. Кирова, в районе пересечения с </w:t>
            </w:r>
          </w:p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пр. Кали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дивидуальный предприниматель Лукашев Виктор Степан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дивидуальный предприниматель 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/>
              <w:t>Лукашев Виктор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eastAsia="en-US"/>
              </w:rPr>
              <w:t>ул. Мира, в районе автобусной остановки «Верхний рынок» (маршрут № 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 xml:space="preserve">1. Индивидуальный предприниматель Лукашев Виктор Степанович </w:t>
            </w:r>
            <w:r>
              <w:rPr>
                <w:bCs/>
                <w:spacing w:val="-6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дивидуальный предприниматель 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/>
              <w:t>Лукашев Виктор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пр. Кирова напротив Глав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дивидуальный предприниматель Лукашев Виктор Степан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дивидуальный предприниматель 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/>
              <w:t>Лукашев Виктор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район пересечения ул. Крайнего и</w:t>
            </w:r>
          </w:p>
          <w:p>
            <w:pPr>
              <w:pStyle w:val="Style24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л. Университет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дивидуальный предприниматель Лукашев Виктор Степан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дивидуальный предприниматель 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/>
              <w:t>Лукашев Виктор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eastAsia="en-US"/>
              </w:rPr>
              <w:t>по ул. Дзержинского в районе пересечения с ул. Октябрь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дивидуальный предприниматель Лукашев Виктор Степан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дивидуальный предприниматель 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/>
              <w:t>Лукашев Виктор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парк «Цвет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дивидуальный предприниматель Лукашев Виктор Степан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й предприниматель</w:t>
            </w:r>
          </w:p>
          <w:p>
            <w:pPr>
              <w:pStyle w:val="Normal"/>
              <w:rPr/>
            </w:pPr>
            <w:r>
              <w:rPr/>
              <w:t>Авакимова Эльми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eastAsia="en-US"/>
              </w:rPr>
              <w:t xml:space="preserve">ул. Крайнего, район центральной городской библиотеки </w:t>
            </w:r>
          </w:p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им. М.Горь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 xml:space="preserve">1. Индивидуальный предприниматель Авакимова Эльмина Ивановна </w:t>
            </w:r>
            <w:r>
              <w:rPr>
                <w:bCs/>
                <w:spacing w:val="-6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Индивидуальный предприниматель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/>
              <w:t>Бакалдин Игорь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ульвар Гагарина, в районе Пироговских ва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Индивидуальный предприниматель Бакалдин Игорь Петр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 Индивидуальный предприниматель 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/>
              <w:t>Грагян Азад Владимири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квер им. Анджие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  Индивидуальный предприниматель </w:t>
            </w:r>
            <w:r>
              <w:rPr/>
              <w:t>Грагян Азад Владимири</w:t>
            </w:r>
            <w:r>
              <w:rPr>
                <w:bCs/>
                <w:spacing w:val="-6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ый предприниматель Смирнов Андрей Владиславович</w:t>
            </w:r>
          </w:p>
          <w:p>
            <w:pPr>
              <w:pStyle w:val="Normal"/>
              <w:autoSpaceDE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ульвар Гагарина, район озера Пров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дивидуальный предприниматель Смирнов Андрей Владиславович,</w:t>
            </w:r>
            <w:r>
              <w:rPr>
                <w:bCs/>
                <w:spacing w:val="-6"/>
              </w:rPr>
              <w:t xml:space="preserve"> признан участником аукциона;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Индивидуальный предприниматель Смирнов Андрей Владиславович</w:t>
            </w:r>
          </w:p>
          <w:p>
            <w:pPr>
              <w:pStyle w:val="Normal"/>
              <w:autoSpaceDE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спект Кирова, район здания №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дивидуальный предприниматель Смирнов Андрей Владиславович,</w:t>
            </w:r>
            <w:r>
              <w:rPr>
                <w:bCs/>
                <w:spacing w:val="-6"/>
              </w:rPr>
              <w:t xml:space="preserve"> признан участником аукциона;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Индивидуальный предприниматель Смирнов Андрей Владиславович</w:t>
            </w:r>
          </w:p>
          <w:p>
            <w:pPr>
              <w:pStyle w:val="Normal"/>
              <w:autoSpaceDE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оспект Кирова, </w:t>
            </w:r>
          </w:p>
          <w:p>
            <w:pPr>
              <w:pStyle w:val="Style24"/>
              <w:rPr/>
            </w:pPr>
            <w:r>
              <w:rPr/>
              <w:t>21 а, район Лермонтовской галере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дивидуальный предприниматель Смирнов Андрей Владиславович,</w:t>
            </w:r>
            <w:r>
              <w:rPr>
                <w:bCs/>
                <w:spacing w:val="-6"/>
              </w:rPr>
              <w:t xml:space="preserve"> признан участником аукциона;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ООО «Цвет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спект Кирова, в районе пересечения с ул. Карла Мар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ООО «Цветник» допущено к аукциону, признано участником аукциона;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Белая Ромашка» и поселок Энергетик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Индивидуальный предприниматель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/>
              <w:t>Лукашев Виктор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ул. Орджоникидзе, в районе пересечения с ул. Юлису Фуч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дивидуальный предприниматель Лукашев Виктор Степан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Индивидуальный предприниматель Гаспарян Валерий Ага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eastAsia="en-US"/>
              </w:rPr>
              <w:t>ул. 1-ая Бульварная, в районе жилого дома № 2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sz w:val="22"/>
                <w:szCs w:val="22"/>
              </w:rPr>
              <w:t xml:space="preserve">1.Индивидуальный предприниматель Гаспарян Валерий Агарон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Новопятигорск-Скачки»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АО «Пятигорский хлебокомбин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lang w:eastAsia="en-US"/>
              </w:rPr>
              <w:t>в районе ул. Февральской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ОАО «Пятигорский хлебокомбинат» допущено к аукциону, признано участником аукциона;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Бештау-Горапост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ый предприниматель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алустян Гарри Эдуар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 xml:space="preserve">ул. Ессентукская, район здания 74, </w:t>
            </w:r>
          </w:p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стр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  <w:r>
              <w:rPr>
                <w:bCs/>
                <w:spacing w:val="-6"/>
              </w:rPr>
              <w:t>Галустян Гарри Эдуардович допущен к аукциону, признан участником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ый предприниматель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sz w:val="22"/>
                <w:szCs w:val="22"/>
              </w:rPr>
              <w:t>Сутидзе Александр Вале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 xml:space="preserve">ул. Бульварная, </w:t>
            </w:r>
          </w:p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д. №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sz w:val="22"/>
                <w:szCs w:val="22"/>
              </w:rPr>
              <w:t xml:space="preserve">1. Индивидуальный предприниматель Сутидзе Александр Валерие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оселок Горячеводски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й предприниматель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енакаев Камиль Фар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. Калинина, 172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 xml:space="preserve">1. Индивидуальный предприниматель </w:t>
            </w:r>
            <w:r>
              <w:rPr>
                <w:bCs/>
                <w:spacing w:val="-6"/>
              </w:rPr>
              <w:t>Менакаев Камиль Фаридович допущен к аукциону, признан участником аукциона;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й предприниматель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рзоян Григори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 xml:space="preserve">пр. Калинина, </w:t>
            </w:r>
          </w:p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65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 xml:space="preserve">1. Индивидуальный предприниматель </w:t>
            </w:r>
            <w:r>
              <w:rPr>
                <w:bCs/>
                <w:spacing w:val="-6"/>
              </w:rPr>
              <w:t>Мирзоян Григорий Владимирович допущен к аукциону, признан участником аукциона;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елок Своб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Индивидуальный предприниматель</w:t>
            </w:r>
          </w:p>
          <w:p>
            <w:pPr>
              <w:pStyle w:val="Normal"/>
              <w:autoSpaceDE w:val="false"/>
              <w:rPr/>
            </w:pPr>
            <w:r>
              <w:rPr/>
              <w:t>Мусаелян Самвел Мельс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л. Заречная, район магазина «Магнит» микрорайон «Вод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Индивидуальный предприниматель Мусаелян Самвел Мельсик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й предприниматель</w:t>
            </w:r>
          </w:p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енакаев Камиль Фар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л. Заречная, район магазина «Магнит» микрорайон «Вод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Индивидуальный предприниматель </w:t>
            </w:r>
            <w:r>
              <w:rPr>
                <w:bCs/>
                <w:spacing w:val="-6"/>
              </w:rPr>
              <w:t>Менакаев Камиль Фаридович допущен к аукциону, признан участником аукциона;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Индивидуальный предприниматель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/>
              <w:t>Бакалдин Игорь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л. Пожарского, в районе дома № 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Индивидуальный предприниматель Бакалдин Игорь Петр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Style24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 xml:space="preserve">1. </w:t>
            </w:r>
            <w:r>
              <w:rPr/>
              <w:t>Индивидуальный предприниматель Пикич Наталья Васильев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  <w:lang w:eastAsia="en-US"/>
              </w:rPr>
              <w:t>ст. Константиновская,  район ул. Октябрьской, 112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 xml:space="preserve">1. </w:t>
            </w:r>
            <w:r>
              <w:rPr/>
              <w:t xml:space="preserve">Индивидуальный предприниматель Пикич Наталья Васильевна </w:t>
            </w:r>
            <w:r>
              <w:rPr>
                <w:bCs/>
                <w:spacing w:val="-6"/>
              </w:rPr>
              <w:t>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 xml:space="preserve">1. </w:t>
            </w:r>
            <w:r>
              <w:rPr/>
              <w:t>Индивидуальный предприниматель Пикич Наталья Васильев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  <w:lang w:eastAsia="en-US"/>
              </w:rPr>
              <w:t>ст. Константиновская,  район ул. Октябрьской, 112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 xml:space="preserve">1. </w:t>
            </w:r>
            <w:r>
              <w:rPr/>
              <w:t xml:space="preserve">Индивидуальный предприниматель Пикич Наталья Васильевна </w:t>
            </w:r>
            <w:r>
              <w:rPr>
                <w:bCs/>
                <w:spacing w:val="-6"/>
              </w:rPr>
              <w:t>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</w:tbl>
    <w:p>
      <w:pPr>
        <w:pStyle w:val="Style24"/>
        <w:ind w:right="-144" w:hanging="0"/>
        <w:rPr/>
      </w:pPr>
      <w:r>
        <w:rPr/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-709" w:right="-14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иси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: С.В.Нестяков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:  Е.В.Ширяева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ы комиссии:         Н.Х.Параскевова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.И.Уклеин</w:t>
      </w:r>
    </w:p>
    <w:p>
      <w:pPr>
        <w:pStyle w:val="Style24"/>
        <w:spacing w:lineRule="exact" w:line="240"/>
        <w:ind w:left="-709" w:right="-142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А.Н.Новикова   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.П.Белов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.А.Осипян</w:t>
      </w:r>
    </w:p>
    <w:p>
      <w:pPr>
        <w:pStyle w:val="Style24"/>
        <w:ind w:left="-709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21"/>
        <w:spacing w:lineRule="exact" w:line="240" w:before="0" w:after="0"/>
        <w:ind w:left="-709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240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12:00Z</dcterms:created>
  <dc:creator>Администрация</dc:creator>
  <dc:description/>
  <cp:keywords/>
  <dc:language>en-US</dc:language>
  <cp:lastModifiedBy>inform6</cp:lastModifiedBy>
  <cp:lastPrinted>2019-04-24T12:08:00Z</cp:lastPrinted>
  <dcterms:modified xsi:type="dcterms:W3CDTF">2019-04-29T13:32:00Z</dcterms:modified>
  <cp:revision>745</cp:revision>
  <dc:subject/>
  <dc:title>ИЗВЕЩЕНИЕ</dc:title>
</cp:coreProperties>
</file>