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игорска, председателю комиссии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ю заявку на участие в открытом аукционе _________ 20__года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ого объекта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 города-курорта Пятигорска по реализации или по предоставлению услуг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ота___________в микрорайоне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__20___г.                        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0:00Z</dcterms:created>
  <dc:creator>User</dc:creator>
  <dc:description/>
  <dc:language>en-US</dc:language>
  <cp:lastModifiedBy>User</cp:lastModifiedBy>
  <dcterms:modified xsi:type="dcterms:W3CDTF">2020-02-14T09:10:00Z</dcterms:modified>
  <cp:revision>1</cp:revision>
  <dc:subject/>
  <dc:title/>
</cp:coreProperties>
</file>