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города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ятигорска, председателю комиссии по проведению открытого аукциона на право заключения договоров на размещение нестационарных торговых объектов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ых объектов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Пятигорска </w:t>
      </w:r>
    </w:p>
    <w:p>
      <w:pPr>
        <w:pStyle w:val="Style15"/>
        <w:spacing w:lineRule="exact" w:line="24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якову С.В.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юридических лиц:                                                   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____________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рменное наименование (наименование), сведения об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рганизационно-правовой форме,  о месте нахождения, почтовый адрес,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контактного телефона)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ый номер налогоплательщика, сведения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сведения о государственной регистрации (ОГРН), Ф.И.О.,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аспортные данные, сведения о местожительства, номер</w:t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контактного телефона)</w:t>
      </w:r>
      <w:bookmarkStart w:id="0" w:name="_GoBack"/>
      <w:bookmarkEnd w:id="0"/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ОО, АО (фирменное наименование, (наименование) или ИП (Ф.И.О.) заявляет об отсутствии решения о ликвидации заявителя 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20___г.                                            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11:00Z</dcterms:created>
  <dc:creator>User</dc:creator>
  <dc:description/>
  <dc:language>en-US</dc:language>
  <cp:lastModifiedBy>User</cp:lastModifiedBy>
  <dcterms:modified xsi:type="dcterms:W3CDTF">2020-02-14T09:12:00Z</dcterms:modified>
  <cp:revision>1</cp:revision>
  <dc:subject/>
  <dc:title/>
</cp:coreProperties>
</file>