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 аукционе 11 марта </w:t>
      </w:r>
      <w:r>
        <w:rPr>
          <w:spacing w:val="-4"/>
          <w:sz w:val="28"/>
          <w:szCs w:val="28"/>
        </w:rPr>
        <w:t>2020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19.02.2020  № 508 «</w:t>
      </w:r>
      <w:r>
        <w:rPr>
          <w:sz w:val="28"/>
          <w:szCs w:val="28"/>
        </w:rPr>
        <w:t>Об организации  и проведении 11 марта 2020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10 марта 2020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ворников В.Ю. -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а Е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икова А.Н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щев К.И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Всего на заседании  комиссии присутствовало девять членов  комиссии, что составляет  90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8"/>
        <w:gridCol w:w="28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дрес месторасположения  нестационар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Микрорайон «Центр»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  <w:r>
              <w:rPr/>
              <w:t>1. Индивидуальный предприниматель Бакалдин Игорь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eastAsia="en-US"/>
              </w:rPr>
              <w:t>бульвар Гагарина в районе Пироговских ва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/>
              <w:t xml:space="preserve">1.Индивидуальный предприниматель Бакалдин Игорь Петрович </w:t>
            </w:r>
            <w:r>
              <w:rPr>
                <w:bCs/>
                <w:spacing w:val="-6"/>
              </w:rPr>
              <w:t>допущен к аукциону,</w:t>
            </w:r>
            <w:r>
              <w:rPr/>
              <w:t xml:space="preserve"> </w:t>
            </w:r>
            <w:r>
              <w:rPr>
                <w:bCs/>
                <w:spacing w:val="-6"/>
              </w:rPr>
              <w:t>признан участником аукциона,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Лукашев Виктор Степанович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пр. Кирова в районе пересечения с пр. Кал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1.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Лукашев Виктор Степан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eastAsia="en-US"/>
              </w:rPr>
              <w:t xml:space="preserve">ул. Мира в районе автобусной остановки «Верхний рынок» (маршрут </w:t>
            </w:r>
          </w:p>
          <w:p>
            <w:pPr>
              <w:pStyle w:val="Style2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Лукашев Виктор Степанович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. Кирова напротив Главпочтам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Лукашев Виктор Степанович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йон пересечения</w:t>
            </w:r>
          </w:p>
          <w:p>
            <w:pPr>
              <w:pStyle w:val="Style24"/>
              <w:spacing w:lineRule="exact" w:line="240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Крайнего и ул. Университет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Лукашев Виктор Степанович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по ул. Дзержинского в районе пересечения с 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л. Октябрьской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Лукашев Виктор Степанович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к «Цветник»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  <w:t xml:space="preserve">1. Индивидуальный предприниматель Лукашев Виктор Степанович 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/>
              <w:t>2. Индивидуальный предприниматель Евстропов Дмитр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108" w:hanging="0"/>
              <w:rPr/>
            </w:pPr>
            <w:r>
              <w:rPr/>
              <w:t>пл. Ленина, дом 2 в холле на 1 этаже здания администрации города Пяти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1. Индивидуальный предприниматель Василенко Антон Владимир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2.</w:t>
            </w:r>
            <w:r>
              <w:rPr/>
              <w:t xml:space="preserve"> Индивидуальный предприниматель Евстропов Дмитрий Александрович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Папоян Айкуш Славиков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/>
              <w:t>сквер</w:t>
            </w:r>
          </w:p>
          <w:p>
            <w:pPr>
              <w:pStyle w:val="Style24"/>
              <w:spacing w:lineRule="exact" w:line="240"/>
              <w:rPr/>
            </w:pPr>
            <w:r>
              <w:rPr/>
              <w:t>им. Анджи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  <w:t xml:space="preserve">1. Индивидуальный предприниматель Папоян Айкуш Славиковна </w:t>
            </w:r>
            <w:r>
              <w:rPr>
                <w:bCs/>
                <w:spacing w:val="-6"/>
              </w:rPr>
              <w:t>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 Общество с ограниченной ответственностью «Универсал-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right="-108" w:hanging="0"/>
              <w:rPr/>
            </w:pPr>
            <w:r>
              <w:rPr/>
              <w:t xml:space="preserve">в  районе многоквартирного дома № 18 по </w:t>
            </w:r>
          </w:p>
          <w:p>
            <w:pPr>
              <w:pStyle w:val="Style24"/>
              <w:spacing w:lineRule="exact" w:line="240"/>
              <w:ind w:right="-108" w:hanging="0"/>
              <w:rPr/>
            </w:pPr>
            <w:r>
              <w:rPr/>
              <w:t>ул. Панагюриш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бщество с ограниченной ответственностью «Универсал-Сервис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/>
              <w:t>1. ОАО «Пятигорский хлебокомбин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/>
              <w:t xml:space="preserve">в районе </w:t>
            </w:r>
          </w:p>
          <w:p>
            <w:pPr>
              <w:pStyle w:val="Style24"/>
              <w:spacing w:lineRule="exact" w:line="240"/>
              <w:rPr/>
            </w:pPr>
            <w:r>
              <w:rPr/>
              <w:t>ул. Февральско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1. «ОАО «Пятигорский хлебокомбинат» </w:t>
            </w: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Харин Юри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в районе </w:t>
            </w:r>
          </w:p>
          <w:p>
            <w:pPr>
              <w:pStyle w:val="Style24"/>
              <w:rPr/>
            </w:pPr>
            <w:r>
              <w:rPr/>
              <w:t>ул. Ипподромной, 2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1.Индивидуальный предприниматель Харин Юрий Николае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/>
              <w:t>1. Индивидуальный предприниматель Акопов Армен Арте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 районе дома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2/40 по 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ул. Бештаугорской/ 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л. Розы Люксембург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Акопов Армен Артем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/>
              <w:t>1. Индивидуальный предприниматель Параскевов Савва Аркад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/>
              <w:t xml:space="preserve">ул. Розы Люксембург, 72 </w:t>
            </w:r>
          </w:p>
          <w:p>
            <w:pPr>
              <w:pStyle w:val="Style24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Параскевов Савва Аркадье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Поселок Горячеводски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. Индивидуальный предприниматель Менаекаев Камиль Фар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. Калинина, 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172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Менакаев Камиль Фаридович допущен к аукциону, признан участником аукциона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Никищенко Ирина Александровна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йоне  ул. Ленина,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 xml:space="preserve">1. Индивидуальный предприниматель </w:t>
            </w:r>
            <w:r>
              <w:rPr/>
              <w:t xml:space="preserve">Никищенко Ирина Александровна </w:t>
            </w:r>
            <w:r>
              <w:rPr>
                <w:bCs/>
                <w:spacing w:val="-6"/>
              </w:rPr>
              <w:t>допущена к аукциону, признана участником аукциона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Поселок Свободы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/>
              <w:t>1. Индивидуальный предприниматель Бакалдин Игорь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л. Пожарского, в районе дома №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Бакалдин Игорь Петрович 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 xml:space="preserve">Индивидуальный предприниматель Менакаев Камиль Фарид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lang w:eastAsia="en-US"/>
              </w:rPr>
              <w:t xml:space="preserve">ул. Заречная, район магазина «Магнит» микрорайон «Водни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1.</w:t>
            </w:r>
            <w:r>
              <w:rPr>
                <w:bCs/>
                <w:spacing w:val="-6"/>
              </w:rPr>
              <w:t>Индивидуальный предприниматель Менакаев Камиль Фаридович допущен к аукциону, признан участником аукциона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/>
              <w:t xml:space="preserve">1. ОАО «Пятигорский хлебокомбин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жарского/</w:t>
            </w:r>
          </w:p>
          <w:p>
            <w:pPr>
              <w:pStyle w:val="Style24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аршала Жу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«ОАО «Пятигорский хлебокомбинат» </w:t>
            </w:r>
            <w:r>
              <w:rPr>
                <w:bCs/>
                <w:spacing w:val="-6"/>
              </w:rPr>
              <w:t>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Cs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4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Пикич Наталья Васильевна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/>
              <w:t>ст. Константиновская, район ул. Октябрьской,</w:t>
            </w:r>
          </w:p>
          <w:p>
            <w:pPr>
              <w:pStyle w:val="Style24"/>
              <w:spacing w:lineRule="exact" w:line="240"/>
              <w:ind w:right="-108" w:hanging="0"/>
              <w:rPr>
                <w:lang w:eastAsia="en-US"/>
              </w:rPr>
            </w:pPr>
            <w:r>
              <w:rPr/>
              <w:t>11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ндивидуальный предприниматель Пикич Наталья Васильевна </w:t>
            </w:r>
            <w:r>
              <w:rPr>
                <w:bCs/>
                <w:spacing w:val="-6"/>
              </w:rPr>
              <w:t>допущена к аукциону, признана участником аукциона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</w:tbl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/>
      </w:pPr>
      <w:r>
        <w:rPr/>
        <w:t>Подписи: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Председатель комиссии: С.В.Нестяков</w:t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Заместитель председателя комиссии: И.И.Никишин</w:t>
      </w:r>
    </w:p>
    <w:p>
      <w:pPr>
        <w:pStyle w:val="Normal"/>
        <w:jc w:val="both"/>
        <w:rPr/>
      </w:pPr>
      <w:r>
        <w:rPr/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</w:t>
      </w:r>
      <w:r>
        <w:rPr/>
        <w:t>Члены комиссии:        В.П.Белов</w:t>
      </w:r>
    </w:p>
    <w:p>
      <w:pPr>
        <w:pStyle w:val="Style24"/>
        <w:spacing w:lineRule="exact" w:line="240"/>
        <w:ind w:left="-709" w:right="-142" w:hanging="0"/>
        <w:rPr/>
      </w:pPr>
      <w:r>
        <w:rPr/>
        <w:t xml:space="preserve">                                                  </w:t>
      </w:r>
      <w:r>
        <w:rPr/>
        <w:t>Е.И.Мороз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</w:t>
      </w:r>
      <w:r>
        <w:rPr/>
        <w:t>А.Н.Новик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</w:t>
      </w:r>
      <w:r>
        <w:rPr/>
        <w:t>П.А.Осипян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</w:t>
      </w:r>
      <w:r>
        <w:rPr/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</w:t>
      </w:r>
      <w:r>
        <w:rPr/>
        <w:t>К.И.Тащев</w:t>
      </w:r>
    </w:p>
    <w:p>
      <w:pPr>
        <w:pStyle w:val="Style24"/>
        <w:ind w:left="-709" w:right="-144" w:hanging="0"/>
        <w:rPr/>
      </w:pPr>
      <w:r>
        <w:rPr/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0-03-10T11:30:00Z</cp:lastPrinted>
  <dcterms:modified xsi:type="dcterms:W3CDTF">2020-03-10T12:56:00Z</dcterms:modified>
  <cp:revision>778</cp:revision>
  <dc:subject/>
  <dc:title>ИЗВЕЩЕНИЕ</dc:title>
</cp:coreProperties>
</file>