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об отсутствии решения о ликвидации и приостановлении деятельности заяви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комиссии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, АО (фирменное наименование, (наименование) или ИП (Ф.И.О.) заявляет об отсутствии решения о ликвидации заявителя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___г.                                            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51:00Z</dcterms:created>
  <dc:creator>User</dc:creator>
  <dc:description/>
  <dc:language>en-US</dc:language>
  <cp:lastModifiedBy>User</cp:lastModifiedBy>
  <dcterms:modified xsi:type="dcterms:W3CDTF">2020-12-04T12:51:00Z</dcterms:modified>
  <cp:revision>2</cp:revision>
  <dc:subject/>
  <dc:title/>
</cp:coreProperties>
</file>