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29 ДЕКАБРЯ 2020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02.12.2020 № 3973 «Об организации  и проведении  29 декабря 2020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        пл. Ленина,2 администрация  города  Пятигорска актовый  зал  (1-ый этаж)  29 декабря 2020 года с 10-00 часов.</w:t>
      </w:r>
    </w:p>
    <w:p>
      <w:pPr>
        <w:pStyle w:val="21"/>
        <w:spacing w:lineRule="auto" w:line="240" w:before="0" w:after="0"/>
        <w:ind w:left="0" w:right="-2" w:firstLine="708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 собственности  города-курорта  Пятигорска  присутствовали  (отсутствовали -):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В.П.Белов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-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И.Мороз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.А.Осипя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.Х.Параскевов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.И.Тащев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8 членов  комиссии, что составляет 88% от общего количества ее членов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икишин И.И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№ 2</w:t>
      </w:r>
      <w:r>
        <w:rPr>
          <w:sz w:val="28"/>
          <w:szCs w:val="28"/>
        </w:rPr>
        <w:t xml:space="preserve"> в микрорайоне «Центр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</w:t>
      </w:r>
      <w:r>
        <w:rPr>
          <w:color w:val="000000"/>
          <w:sz w:val="28"/>
          <w:szCs w:val="28"/>
          <w:lang w:eastAsia="en-US"/>
        </w:rPr>
        <w:t>сувениров с видами города Пятигорска, металлических значков, памятных монет, бронзовых статуэток и брелоков с изображением достопримечательностей и символикой города-курорта Пятигорска, сувениров собственного производства, продовольственных товаров</w:t>
      </w:r>
      <w:r>
        <w:rPr>
          <w:sz w:val="28"/>
          <w:szCs w:val="28"/>
        </w:rPr>
        <w:t xml:space="preserve"> из торгового павильона площадью 15 кв.м,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о адресу: в районе нежилого дома по проспекту Кирова, 2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 10000 руб.35 коп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500руб.02 коп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Информация об участниках аукциона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асиленко Антон Владимирович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стухова, дом 22, кв. 2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ил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Черкасов Ярослав 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Железноводск, пос. Иноземцево, ул. Пролетарская, 69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руб. 35 коп.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аукциона по лоту № 2 в микрорайоне  «Центр» признан           ИП Черкасов Я., предложивший  наиболее высокую цену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 индивидуальный предприниматель Черкасов Я.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:  -</w:t>
      </w:r>
    </w:p>
    <w:p>
      <w:pPr>
        <w:pStyle w:val="Style22"/>
        <w:spacing w:lineRule="exact" w:line="240"/>
        <w:rPr/>
      </w:pPr>
      <w:r>
        <w:rPr>
          <w:sz w:val="28"/>
          <w:szCs w:val="28"/>
        </w:rPr>
        <w:t xml:space="preserve">Заместитель председателя комиссии И.И.Никишин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Члены комиссии:  В.П.Белов</w:t>
      </w:r>
    </w:p>
    <w:p>
      <w:pPr>
        <w:pStyle w:val="Style22"/>
        <w:spacing w:lineRule="exact" w:line="24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И.Морозова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.Н.Новикова</w:t>
      </w:r>
    </w:p>
    <w:p>
      <w:pPr>
        <w:pStyle w:val="Style22"/>
        <w:spacing w:lineRule="exact" w:line="24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.А.Осипян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.Х. Параскевова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.И.Тащев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29 ДЕКАБРЯ 2020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02.12.2020 № 3973 «Об организации  и проведении  29 декабря 2020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        пл. Ленина,2 администрация  города  Пятигорска актовый  зал  (1-ый этаж)  29 декабря 2020 года с 10-00 часов.</w:t>
      </w:r>
    </w:p>
    <w:p>
      <w:pPr>
        <w:pStyle w:val="21"/>
        <w:spacing w:lineRule="auto" w:line="240" w:before="0" w:after="0"/>
        <w:ind w:left="0" w:right="-2" w:firstLine="708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 собственности  города-курорта  Пятигорска  присутствовали  (отсутствовали -):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В.П.Бел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И.Мороз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.А.Осипя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.Х.Параскевов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.И.Тащев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8 членов  комиссии, что составляет 88 % от общего количества ее членов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икишин И.И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№ 3</w:t>
      </w:r>
      <w:r>
        <w:rPr>
          <w:sz w:val="28"/>
          <w:szCs w:val="28"/>
        </w:rPr>
        <w:t xml:space="preserve"> в микрорайоне «Новопятигорск-Скачки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</w:t>
      </w:r>
      <w:r>
        <w:rPr>
          <w:color w:val="000000"/>
          <w:sz w:val="28"/>
          <w:szCs w:val="28"/>
          <w:lang w:eastAsia="en-US"/>
        </w:rPr>
        <w:t>плодоовощной продукции и бахчевых культур из торгового павильона площадью 25 кв.м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о адресу: в районе многоквартирного дома № 37 по ул. Огородной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 11667 руб.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583руб. 35 коп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Информация об участниках аукциона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асиленко Антон Владимирович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стухова, дом 22, кв. 2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ил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Сурхаев Абдул Кадирович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Советский район, с. Нины, ул. Октябрьская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5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7 руб.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аукциона по лоту № 3 в микрорайоне  «Новопятигорск-Скачки» признан ИП Сурхаев А.К., предложивший  наиболее высокую цену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 индивидуальный предприниматель Сурхаев А.К.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:  -</w:t>
      </w:r>
    </w:p>
    <w:p>
      <w:pPr>
        <w:pStyle w:val="Style22"/>
        <w:spacing w:lineRule="exact" w:line="240"/>
        <w:rPr/>
      </w:pPr>
      <w:r>
        <w:rPr>
          <w:sz w:val="28"/>
          <w:szCs w:val="28"/>
        </w:rPr>
        <w:t xml:space="preserve">Заместитель председателя комиссии И.И.Никишин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Члены комиссии:  В.П.Белов</w:t>
      </w:r>
    </w:p>
    <w:p>
      <w:pPr>
        <w:pStyle w:val="Style22"/>
        <w:spacing w:lineRule="exact" w:line="24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И.Морозова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.Н.Новикова</w:t>
      </w:r>
    </w:p>
    <w:p>
      <w:pPr>
        <w:pStyle w:val="Style22"/>
        <w:spacing w:lineRule="exact" w:line="24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.А.Осипян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.Х. Параскевова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.И.Тащев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mallCaps/>
      <w:sz w:val="3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8:00Z</dcterms:created>
  <dc:creator>Администрация</dc:creator>
  <dc:description/>
  <cp:keywords/>
  <dc:language>en-US</dc:language>
  <cp:lastModifiedBy>User</cp:lastModifiedBy>
  <cp:lastPrinted>2020-12-29T10:42:00Z</cp:lastPrinted>
  <dcterms:modified xsi:type="dcterms:W3CDTF">2020-12-30T05:58:00Z</dcterms:modified>
  <cp:revision>264</cp:revision>
  <dc:subject/>
  <dc:title>ИЗВЕЩЕНИЕ</dc:title>
</cp:coreProperties>
</file>