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29 декабря </w:t>
      </w:r>
      <w:r>
        <w:rPr>
          <w:spacing w:val="-4"/>
          <w:sz w:val="28"/>
          <w:szCs w:val="28"/>
        </w:rPr>
        <w:t>2020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02.12.2020  № 3973 «</w:t>
      </w:r>
      <w:r>
        <w:rPr>
          <w:sz w:val="28"/>
          <w:szCs w:val="28"/>
        </w:rPr>
        <w:t>Об организации  и проведении 29 декабря 2020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8 декабря 2020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а Е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щев К.И.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8 % от общего количества ее член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  <w:r>
        <w:rPr>
          <w:sz w:val="28"/>
          <w:szCs w:val="28"/>
        </w:rPr>
        <w:t xml:space="preserve">   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8"/>
        <w:gridCol w:w="29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дрес месторасположения  нестационарн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Микрорайон «Центр»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/>
              <w:t>1. Индивидуальный предприниматель Лисиц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color w:val="000000"/>
                <w:lang w:eastAsia="en-US"/>
              </w:rPr>
              <w:t>ул. Пушкинская, 4 детская  поликлиника МУЗ «Детская городск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/>
              <w:t xml:space="preserve">1.Индивидуальный предприниматель  Лисица Любовь Николаевна </w:t>
            </w:r>
            <w:r>
              <w:rPr>
                <w:bCs/>
                <w:spacing w:val="-6"/>
              </w:rPr>
              <w:t>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ндивидуальный предприниматель Черкасов Яро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районе нежилого дома по проспекту Киров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ндивидуальный предприниматель Черкасов Ярослав 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 Открытое акционерное общество «Пятигорский хлебокомб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Новороссийская/</w:t>
            </w:r>
          </w:p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р. 4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Открытое акционерное общество «Пятигорский хлебокомбинат» 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/>
              <w:t>1. Общество с ограниченной ответственностью «МСК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айоне ул. Фабричной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щество с ограниченной ответственностью «МСКР»</w:t>
            </w:r>
            <w:r>
              <w:rPr>
                <w:bCs/>
                <w:spacing w:val="-6"/>
              </w:rPr>
              <w:t xml:space="preserve"> 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аукцион признан несостоявшимся, т.к. подана одна заявка 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етросян Гамлет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сто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</w:t>
            </w:r>
            <w:r>
              <w:rPr>
                <w:bCs/>
                <w:spacing w:val="-6"/>
              </w:rPr>
              <w:t>Петросян Гамлет Сергее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Общество с ограниченной ответственностью «Цветник»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пект Кирова, в районе пересечения с 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Общество с ограниченной ответственностью «Цветник»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аукцион признан несостоявшимся, т.к. подана одна заявка 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/>
              <w:t>1. Общество с ограниченной ответственностью ООО «Берку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>ул. Орджоникидзе на территории Комсомольского п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Общество с ограниченной ответственностью ООО «Беркут»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щество с ограниченной ответственностью «Согласие»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л. 295-ой Стрелковой Дивизии, 13 корпус 1 (район кафе «Беллиссим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щество с ограниченной ответственностью «Согласие»</w:t>
            </w:r>
            <w:r>
              <w:rPr>
                <w:bCs/>
                <w:spacing w:val="-6"/>
              </w:rPr>
              <w:t xml:space="preserve"> 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Индивидуальный предприниматель Федоренко Валентин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rPr>
                <w:lang w:eastAsia="en-US"/>
              </w:rPr>
            </w:pPr>
            <w:r>
              <w:rPr>
                <w:lang w:eastAsia="en-US"/>
              </w:rPr>
              <w:t>ул. Егоршина, в районе дома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Индивидуальный предприниматель Федоренко Валентина Федоровна</w:t>
            </w:r>
            <w:r>
              <w:rPr>
                <w:bCs/>
                <w:spacing w:val="-6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. Индивидуальный предприниматель Арутюнян Артур Михайлович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районе многоквартирного дома № 19 по ул. Кочуб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Индивидуальный предприниматель Арутюнян Артур Михайл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ind w:right="-108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ind w:right="-108" w:hanging="0"/>
              <w:rPr/>
            </w:pPr>
            <w:r>
              <w:rPr/>
              <w:t>2. Индивидуальный предприниматель Сурхаев Абдул Кадирович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в районе многоквартирного дома № 37 по ул. Огор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дивидуальный предприниматель Василенко Антон Владимир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2. Индивидуальный предприниматель Сурхаев Абдул Кадир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Открытое акционерное общество «Пятигорский хлебокомб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районе ул. Нежнова,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Открытое акционерное общество «Пятигорский хлебокомбинат» 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Сельскохозяйственный производственный кооператив «Поречье» (сельскохозяйственная артел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Бутырина, район ТЦ «Молодё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Сельскохозяйственный производственный кооператив «Поречье» (сельскохозяйственная артель)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евондян Гамлет Варуж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л. Георгиевская в районе дома № 189</w:t>
            </w:r>
          </w:p>
          <w:p>
            <w:pPr>
              <w:pStyle w:val="Style24"/>
              <w:ind w:right="1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ind w:right="1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Гевондян  Гамлет Варужан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Мамиконян Юрий Саркис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. Константиновская, в районе ул. Октябрьской,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Мамиконян Юрий Саркис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4" w:hanging="0"/>
        <w:jc w:val="both"/>
        <w:rPr/>
      </w:pPr>
      <w:r>
        <w:rPr/>
        <w:t xml:space="preserve">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В.П.Белов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.И.Мороз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.И.Тащев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0-12-28T14:14:00Z</cp:lastPrinted>
  <dcterms:modified xsi:type="dcterms:W3CDTF">2020-12-28T13:37:00Z</dcterms:modified>
  <cp:revision>792</cp:revision>
  <dc:subject/>
  <dc:title>ИЗВЕЩЕНИЕ</dc:title>
</cp:coreProperties>
</file>