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 25 ноября 2020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709"/>
        <w:gridCol w:w="2127"/>
        <w:gridCol w:w="992"/>
        <w:gridCol w:w="993"/>
        <w:gridCol w:w="1276"/>
        <w:gridCol w:w="851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spacing w:lineRule="exact" w:line="240"/>
              <w:ind w:left="-108"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местоположения нестационарного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ция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нестационар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азмещения нестационар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4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Новопятигорск-Скачки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          многоквартирного дома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ежнова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ульварная, в  районе дома № 44,  район трамвайной остановки «Восстания»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ирокой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 дома №  2/40  п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штаугорской/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ая, в районе дома  №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Свобод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е здания № 30 п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ая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щенко,  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5 /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Константиновская, </w:t>
            </w:r>
          </w:p>
          <w:p>
            <w:pPr>
              <w:pStyle w:val="Style15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/ ул. Ленина, район сельского рын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Нижнеподкумский,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</w:tr>
    </w:tbl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8:00Z</dcterms:created>
  <dc:creator>User</dc:creator>
  <dc:description/>
  <dc:language>en-US</dc:language>
  <cp:lastModifiedBy>User</cp:lastModifiedBy>
  <dcterms:modified xsi:type="dcterms:W3CDTF">2020-11-02T05:38:00Z</dcterms:modified>
  <cp:revision>2</cp:revision>
  <dc:subject/>
  <dc:title/>
</cp:coreProperties>
</file>