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40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Style24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right="-144" w:hanging="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заявок на участие в открытом  аукционе 23 апреля </w:t>
      </w:r>
      <w:r>
        <w:rPr>
          <w:spacing w:val="-4"/>
          <w:sz w:val="28"/>
          <w:szCs w:val="28"/>
        </w:rPr>
        <w:t>2021 год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 собственности  города-курорта Пятигорска (постановление от  30.03.2021  № 954 «</w:t>
      </w:r>
      <w:r>
        <w:rPr>
          <w:sz w:val="28"/>
          <w:szCs w:val="28"/>
        </w:rPr>
        <w:t>Об организации  и проведении 23 апреля 2021 года открытого аукцион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57500, г. Пятигорск, площадь Ленина, 2, администрация  города Пятигорска актовый зал (1-ый этаж) 23 апреля 2021 года с 10-00 часов до 16-00 часов.</w:t>
      </w:r>
    </w:p>
    <w:p>
      <w:pPr>
        <w:pStyle w:val="21"/>
        <w:spacing w:lineRule="auto" w:line="240" w:before="0" w:after="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 (отсутствовали -)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  Никишин И.И. </w:t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Ширяева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  Белов В.П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ворников В.Ю.                                                        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овикова А.Н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сипян П.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раскевова Н.Х.                         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ащев К.И.      -                    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Всего на заседании  комиссии присутствовало семь членов  комиссии, что составляет 70 % от общего количества ее членов.</w:t>
      </w:r>
    </w:p>
    <w:p>
      <w:pPr>
        <w:pStyle w:val="Style24"/>
        <w:ind w:firstLine="708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>города-курорта Пятигорска, утвержденным  постановлением администрации</w:t>
      </w:r>
      <w:r>
        <w:rPr>
          <w:bCs/>
          <w:spacing w:val="-6"/>
        </w:rPr>
        <w:t xml:space="preserve"> </w:t>
      </w:r>
      <w:r>
        <w:rPr>
          <w:bCs/>
          <w:spacing w:val="-6"/>
          <w:sz w:val="28"/>
          <w:szCs w:val="28"/>
        </w:rPr>
        <w:t xml:space="preserve">города от </w:t>
      </w:r>
      <w:r>
        <w:rPr>
          <w:sz w:val="28"/>
          <w:szCs w:val="28"/>
        </w:rPr>
        <w:t>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03.04.2014 № 980»</w:t>
      </w:r>
      <w:r>
        <w:rPr>
          <w:bCs/>
          <w:spacing w:val="-6"/>
          <w:sz w:val="28"/>
          <w:szCs w:val="28"/>
        </w:rPr>
        <w:t xml:space="preserve"> и принято решение:</w:t>
      </w:r>
    </w:p>
    <w:p>
      <w:pPr>
        <w:pStyle w:val="Style24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2977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аяв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pacing w:val="-6"/>
              </w:rPr>
              <w:t xml:space="preserve">   № </w:t>
            </w:r>
            <w:r>
              <w:rPr>
                <w:bCs/>
                <w:spacing w:val="-6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pacing w:val="-6"/>
              </w:rPr>
              <w:t>Адрес месторасположения  нестациона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шение аукционной</w:t>
            </w:r>
          </w:p>
          <w:p>
            <w:pPr>
              <w:pStyle w:val="Normal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комисси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Микрорайон «Центр»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1. Индивидуальный предприниматель Василенко Антон Владимирович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 xml:space="preserve">2. Индивидуальный предприниматель 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рзоян Алина Арту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lang w:eastAsia="en-US"/>
              </w:rPr>
            </w:pPr>
            <w:r>
              <w:rPr/>
              <w:t>пр. 40 лет Октября в районе  пересечения с ул. Октябрь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1. Индивидуальный предприниматель Василенко Антон Владимирович допущен к аукциону, признан участником аукциона.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2. </w:t>
            </w:r>
            <w:r>
              <w:rPr/>
              <w:t xml:space="preserve">Индивидуальный предприниматель Мирзоян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Алина Артуровна допущена к аукциону, признана участником аукциона.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/>
              <w:t xml:space="preserve">1. </w:t>
            </w:r>
            <w:r>
              <w:rPr>
                <w:bCs/>
                <w:spacing w:val="-6"/>
              </w:rPr>
              <w:t>Индивидуальный предприниматель Папоян Айкуш Славик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1" w:hanging="0"/>
              <w:rPr/>
            </w:pPr>
            <w:r>
              <w:rPr/>
              <w:t>сквер  им. Анджие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</w:t>
            </w:r>
            <w:r>
              <w:rPr>
                <w:bCs/>
                <w:spacing w:val="-6"/>
              </w:rPr>
              <w:t>Индивидуальный предприниматель Папоян Айкуш Славиковна</w:t>
            </w:r>
            <w:r>
              <w:rPr/>
              <w:t xml:space="preserve"> </w:t>
            </w:r>
            <w:r>
              <w:rPr>
                <w:bCs/>
                <w:spacing w:val="-6"/>
              </w:rPr>
              <w:t>допущена к аукциону, признана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/>
              <w:t>1. Индивидуальный предприниматель Смирнов Андрей Владиславович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/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1" w:hanging="0"/>
              <w:rPr/>
            </w:pPr>
            <w:r>
              <w:rPr/>
              <w:t>в районе проспекта Кирова, № 21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Индивидуальный предприниматель Смирнов Андрей Владислав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/>
              <w:t>1. Индивидуальный предприниматель Смирнов Андрей Владиславович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11" w:hanging="0"/>
              <w:rPr/>
            </w:pPr>
            <w:r>
              <w:rPr/>
              <w:t>бульвар Гагарина, район озера Пров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/>
              <w:t xml:space="preserve">1. Индивидуальный предприниматель Смирнов Андрей Владиславович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 Индивидуальный предприниматель Василенко Антон Владимирович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. Открытое акционерное общество «Пятигорский хлебокомбинат»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л. Мира в районе пересечения  с ул. Леваневского (четная сторо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Индивидуальный предприниматель Василенко Антон Владимирович  </w:t>
            </w:r>
            <w:r>
              <w:rPr>
                <w:bCs/>
                <w:spacing w:val="-6"/>
              </w:rPr>
              <w:t>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2. Открытое акционерное общество «Пятигорский хлебокомбинат» допущено к аукциону, признано участником аукциона.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Новопятигорск-Скачки»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. Индивидуальный предприниматель Бабаджанов Степан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hanging="0"/>
              <w:rPr>
                <w:lang w:eastAsia="en-US"/>
              </w:rPr>
            </w:pPr>
            <w:r>
              <w:rPr/>
              <w:t>Парк Победы, вдоль береговой линии «Новопятигорского» озера  район пи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1.</w:t>
            </w:r>
            <w:r>
              <w:rPr/>
              <w:t xml:space="preserve"> Индивидуальный предприниматель Бабаджанов Степан Александрович </w:t>
            </w:r>
            <w:r>
              <w:rPr>
                <w:bCs/>
                <w:spacing w:val="-6"/>
              </w:rPr>
              <w:t>допущен к аукциону, признан участником аукциона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селок Свободы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Индивидуальный предприниматель Попов Василий Михайлович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районе  ул. Маршала Жукова, 95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/>
              <w:t xml:space="preserve">Индивидуальный предприниматель Попов Василий Михайлович </w:t>
            </w:r>
            <w:r>
              <w:rPr>
                <w:bCs/>
                <w:spacing w:val="-6"/>
              </w:rPr>
              <w:t>допущен к аукциону, признан участником аукциона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</w:tbl>
    <w:p>
      <w:pPr>
        <w:pStyle w:val="Style24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:  Е.В.Ширяе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         В.П.Белов</w:t>
      </w:r>
    </w:p>
    <w:p>
      <w:pPr>
        <w:pStyle w:val="Style24"/>
        <w:spacing w:lineRule="exact" w:line="240"/>
        <w:ind w:left="-709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.Ю.Дворников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.Н.Новико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.А.Осипян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.Х.Параскево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24"/>
        <w:ind w:left="-709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</w:rPr>
      </w:pPr>
      <w:r>
        <w:rPr>
          <w:bCs/>
          <w:spacing w:val="-6"/>
        </w:rPr>
      </w:r>
    </w:p>
    <w:sectPr>
      <w:headerReference w:type="default" r:id="rId2"/>
      <w:type w:val="nextPage"/>
      <w:pgSz w:w="11906" w:h="16838"/>
      <w:pgMar w:left="1985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2:00Z</dcterms:created>
  <dc:creator>Администрация</dc:creator>
  <dc:description/>
  <cp:keywords/>
  <dc:language>en-US</dc:language>
  <cp:lastModifiedBy>User</cp:lastModifiedBy>
  <cp:lastPrinted>2021-04-21T09:04:00Z</cp:lastPrinted>
  <dcterms:modified xsi:type="dcterms:W3CDTF">2021-05-17T07:34:00Z</dcterms:modified>
  <cp:revision>795</cp:revision>
  <dc:subject/>
  <dc:title>ИЗВЕЩЕНИЕ</dc:title>
</cp:coreProperties>
</file>