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03 декабря 2021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5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4"/>
        <w:gridCol w:w="709"/>
        <w:gridCol w:w="1702"/>
        <w:gridCol w:w="1134"/>
        <w:gridCol w:w="992"/>
        <w:gridCol w:w="1277"/>
        <w:gridCol w:w="1134"/>
      </w:tblGrid>
      <w:tr>
        <w:trPr>
          <w:trHeight w:val="1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5"/>
              <w:spacing w:lineRule="exact" w:line="240"/>
              <w:ind w:left="-108"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местоположения нестационарного объек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зация нестационар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нестационар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размещения нестационарного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(минимальная) цена предмета аукциона (цена лота), за 1месяц  (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шаг аукциона»</w:t>
            </w:r>
          </w:p>
          <w:p>
            <w:pPr>
              <w:pStyle w:val="Style15"/>
              <w:spacing w:lineRule="exact" w:line="240"/>
              <w:ind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«Белая Ромашка» и поселок Энергетик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№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1,86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1,86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1,86</w:t>
            </w:r>
          </w:p>
        </w:tc>
      </w:tr>
      <w:tr>
        <w:trPr>
          <w:trHeight w:val="1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№ 4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1,86</w:t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рорайон «Новопятигорск-Скачки»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          многоквартирного дома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по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Нежнова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2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,25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рорайон «Бештау-Горапост»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ульварная, в  районе дома № 44,  район трамвайной остановки «Восс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 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4,99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районе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ирокой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 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0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5,5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районе  дома №  2/40  по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ештаугорской/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зы Люксем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8,74</w:t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Горячеводский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оргиевская, в районе дома  №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7,97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3 по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орги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льные хвойные деревья и ветки хвойных деревьев, искусственные ели, сос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7,97</w:t>
            </w:r>
          </w:p>
        </w:tc>
      </w:tr>
      <w:tr>
        <w:trPr>
          <w:trHeight w:val="29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Свободы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, район магазина «Магнит» микрорайон «Во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8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,37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ащенко,  в районе дом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5 /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допадских Комму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0,62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жарского, в районе дома №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12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8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,37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ца Константиновская, поселок Нижнеподкумский и поселок Средний Подкумок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Константиновская,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/ ул. Ленина, район сельского рын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туральные хвойные деревья и ветки хвойных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 2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0,62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. Нижнеподкумский, 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убалова,  центр, рядом с администрацией поселка Нижнеподкум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уральные хвойные деревья и ветки хвойных дерев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лочный б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 1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 по 31 декабр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12</w:t>
            </w:r>
          </w:p>
        </w:tc>
      </w:tr>
    </w:tbl>
    <w:p>
      <w:pPr>
        <w:pStyle w:val="Style15"/>
        <w:spacing w:lineRule="exact" w:line="24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9:00Z</dcterms:created>
  <dc:creator>User</dc:creator>
  <dc:description/>
  <dc:language>en-US</dc:language>
  <cp:lastModifiedBy>User</cp:lastModifiedBy>
  <dcterms:modified xsi:type="dcterms:W3CDTF">2021-11-15T06:29:00Z</dcterms:modified>
  <cp:revision>2</cp:revision>
  <dc:subject/>
  <dc:title/>
</cp:coreProperties>
</file>