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(нестационарного объекта по оказанию услуг) на земельных участках, в зданиях, строениях,  сооружениях, находящихся в муниципальной собственности города-курорта Пятигорс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Ставропольскому краю (Администрация города Пятигорс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03100643000000012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банка России//УФК по Ставропольскому краю           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40102810345370000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Ставропольскому краю (Администрация города Пятигорс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 сч 03100643000000012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банка  России //УФК по Ставропольскому краю         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07021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40102810345370000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ситуационный план размещения Объек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7:00Z</dcterms:created>
  <dc:creator>User</dc:creator>
  <dc:description/>
  <dc:language>en-US</dc:language>
  <cp:lastModifiedBy>User</cp:lastModifiedBy>
  <dcterms:modified xsi:type="dcterms:W3CDTF">2021-06-16T08:27:00Z</dcterms:modified>
  <cp:revision>2</cp:revision>
  <dc:subject/>
  <dc:title/>
</cp:coreProperties>
</file>