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7"/>
        <w:gridCol w:w="706"/>
        <w:gridCol w:w="1319"/>
        <w:gridCol w:w="141"/>
        <w:gridCol w:w="1701"/>
        <w:gridCol w:w="1134"/>
        <w:gridCol w:w="982"/>
        <w:gridCol w:w="11"/>
        <w:gridCol w:w="996"/>
      </w:tblGrid>
      <w:tr>
        <w:trPr>
          <w:trHeight w:val="1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расположения нестационарного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нестационар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 месяц  (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руб.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   ул. Леваневского, 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ладительные и горячие напитки, кондитерские и хлебобулочные изделия, табак и табачная продук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 кв.м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3,7 м</w:t>
            </w:r>
          </w:p>
          <w:p>
            <w:pPr>
              <w:pStyle w:val="Style15"/>
              <w:spacing w:lineRule="auto" w:line="276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,5 м</w:t>
            </w:r>
          </w:p>
          <w:p>
            <w:pPr>
              <w:pStyle w:val="Style15"/>
              <w:spacing w:lineRule="auto" w:line="276"/>
              <w:ind w:right="-169" w:hanging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- 3,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Гагарина, в районе здания №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ручной работы из дерева с логотипом города Пятигор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2 м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0,9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г</w:t>
            </w:r>
            <w:r>
              <w:rPr/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и сопутствующие товары, утвержденные постановлением Правительств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 кв.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5 м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2,3 м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2,5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общественн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объекты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2,3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2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общественн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объекты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2,3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, часов, одеж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ы: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 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3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2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многоквартирного дома № 60 по </w:t>
            </w:r>
          </w:p>
          <w:p>
            <w:pPr>
              <w:pStyle w:val="Style15"/>
              <w:spacing w:lineRule="auto" w:line="276"/>
              <w:ind w:left="-82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чай, какао, сэндвичи, горячий шоколад, лимонады,  десерты, 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кв.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4,2 м ширина- 3,15 м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2,90 м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         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 ул.Матвеева, 66 и ул. Комар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 м,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 м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1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31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онстантиновская, </w:t>
            </w:r>
          </w:p>
          <w:p>
            <w:pPr>
              <w:pStyle w:val="Style15"/>
              <w:spacing w:lineRule="exact" w:line="240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объекта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- 5 м,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 м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–3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4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6:00Z</dcterms:created>
  <dc:creator>User</dc:creator>
  <dc:description/>
  <dc:language>en-US</dc:language>
  <cp:lastModifiedBy>User</cp:lastModifiedBy>
  <dcterms:modified xsi:type="dcterms:W3CDTF">2021-06-16T08:17:00Z</dcterms:modified>
  <cp:revision>1</cp:revision>
  <dc:subject/>
  <dc:title/>
</cp:coreProperties>
</file>