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чальнику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КУ «Информационно -                      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налитический центр»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Е.В.Макаго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важаемая Екатерина Васильевна!</w:t>
      </w:r>
    </w:p>
    <w:p>
      <w:pPr>
        <w:pStyle w:val="Style22"/>
        <w:spacing w:lineRule="exact" w:line="240"/>
        <w:rPr/>
      </w:pPr>
      <w:r>
        <w:rPr>
          <w:bCs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22"/>
        <w:spacing w:lineRule="exact" w:line="240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ятигорска  от 11.06.2021 № 2014 «Об организации и проведении 09 июля 2021 года открытого аукциона на право заключения договоров на размещение нестационарных торговых объектов  услуг на земельных участках, в зданиях, строениях, сооружениях, находящихся в муниципальной собственности города-курорта Пятигорска» просим Вас разместить 10 июля 2021 года на официальном сайте города-курорта Пятигорск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yatigo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, в разделе:</w:t>
      </w:r>
      <w:r>
        <w:rPr/>
        <w:t xml:space="preserve"> </w:t>
      </w:r>
      <w:r>
        <w:rPr>
          <w:sz w:val="28"/>
          <w:szCs w:val="28"/>
        </w:rPr>
        <w:t>официально Торговля и сфера услуг – Аукционы протоколы аукциона 09 июл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 договоров на размещение нестационарных торговых объектов  на  земельных участках, в зданиях, строениях, сооружениях, находящихся в муниципальной собственности города-курорта Пятигорска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укционной комиссии                                                                       И.И.Никиш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41-11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9 ИЮЛЯ  2021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1.06.2021 №  2014 «Об организации  и проведении 09 июля 2021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2 администрация  города  Пятигорска актовый  зал  (1-ый этаж)  09 июля 2021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6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3 </w:t>
      </w:r>
      <w:r>
        <w:rPr>
          <w:sz w:val="28"/>
          <w:szCs w:val="28"/>
        </w:rPr>
        <w:t>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</w:t>
      </w:r>
      <w:r>
        <w:rPr>
          <w:sz w:val="28"/>
          <w:szCs w:val="28"/>
          <w:lang w:eastAsia="en-US"/>
        </w:rPr>
        <w:t>печатной продукции и сопутствующих товаров, утвержденных постановлением Правительства Ставропольского края</w:t>
      </w:r>
      <w:r>
        <w:rPr>
          <w:sz w:val="28"/>
          <w:szCs w:val="28"/>
        </w:rPr>
        <w:t xml:space="preserve"> из нестационарного объекта – торгового павильона площадью 8 кв.м;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Новороссийская, в районе дома № 20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2080 руб. 32 коп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04 руб.0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.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утюнов Арам Леван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Р. Крестьянская, д. 17, кв. 8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 руб. 34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3 в микрорайоне  «Центр» признан  индивидуальный предприниматель Арутюнов Арам Леванович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Арутюнов А.Л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ндивидуальный предприниматель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9 ИЮЛЯ  2021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1.06.2021 №  2014 «Об организации  и проведении 09 июля 2021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 Пятигорска актовый  зал  (1-ый этаж)  09 июля 2021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6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4 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услуг общественного питания из нестационарного объекта – павильона площадью 8 кв.м;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Новороссийская, в районе дома № 20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2080 руб. 32 коп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04 руб.0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.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утюнов Арам Леван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Р. Крестьянская, д. 17, кв. 8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 руб. 34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4 в микрорайоне  «Центр» признан  индивидуальный предприниматель Арутюнов Арам Леванович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Арутюнов А.Л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ндивидуальный предприниматель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9 ИЮЛЯ  2021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1.06.2021 №  2014 «Об организации  и проведении 09 июля 2021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 Пятигорска актовый  зал  (1-ый этаж)  09 июля 2021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60% от общего количества ее членов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5 </w:t>
      </w:r>
      <w:r>
        <w:rPr>
          <w:sz w:val="28"/>
          <w:szCs w:val="28"/>
        </w:rPr>
        <w:t xml:space="preserve"> 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услуг общественного питания из нестационарного объекта – павильона площадью 8 кв.м;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Новороссийская, в районе дома № 20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2080 руб. 32 коп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04 руб.0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.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утюнов Арам Леван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Р. Крестьянская, д. 17, кв. 8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 руб. 34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5 в микрорайоне  «Центр» признан  индивидуальный предприниматель Арутюнов Арам Леванович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Арутюнов А.Л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ндивидуальный предприниматель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9 ИЮЛЯ  2021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1.06.2021 №  2014 «Об организации  и проведении 09 июля 2021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 Пятигорска актовый  зал  (1-ый этаж)  09 июля 2021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6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6 </w:t>
      </w:r>
      <w:r>
        <w:rPr>
          <w:sz w:val="28"/>
          <w:szCs w:val="28"/>
        </w:rPr>
        <w:t>в микрорайоне «Центр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предоставлению услуг по ремонту обуви, часов, одежды из нестационарного объекта – павильона площадью 9 кв.м;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ул. Новороссийская, в районе дома № 20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2340 руб. 36 коп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117 руб.02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.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 руб.38 ко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рутюнов Арам Леван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Р. Крестьянская, д. 17, кв. 8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6 в микрорайоне  «Центр» признан  индивидуальный предприниматель Василенко Антон Владимирович, предложивший  наиболее высокую цену предмета аукциона.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Василенко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индивидуальный предприниматель Арутюнов А.Л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9 ИЮЛЯ  2021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1.06.2021 №  2014 «Об организации  и проведении 09 июля 2021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 Пятигорска актовый  зал  (1-ый этаж)  09 июля 2021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6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>в микрорайоне «Бештау-Горапост»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о реализации кофе, чая, какао, сэндвичей, горячего шоколада, лимонада, десертов, прохладительных напитков из нестационарного объекта – киоска площадью 13,2 кв.м;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в районе многоквартирного дома № 60 по ул. Украинско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7920 руб. 26 коп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396 руб.01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.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Крылов Даниил Росено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ервая Бульварная, д. 25, кв. 44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 руб. 26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1 в микрорайоне  «Бештау-Горапост» признан  индивидуальный предприниматель Крылов Даниил Росенович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Крылов Д.Р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не явился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АУКЦИОНА ОТ 09 ИЮЛЯ  2021 ГОД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аво заключения  договор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  (на основании постановления администрации города Пятигорска от 11.06.2021 № 2014 «Об организации  и проведении 09 июля 2021 года открытого аукциона 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есто, дата и время проведение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500, г. Пятигорск,        пл. Ленина, 2 администрация  города  Пятигорска актовый  зал  (1-ый этаж)  09 июля 2021 года с 10-00 часов.</w:t>
      </w:r>
    </w:p>
    <w:p>
      <w:pPr>
        <w:pStyle w:val="21"/>
        <w:spacing w:lineRule="auto" w:line="240" w:before="0" w:after="0"/>
        <w:ind w:left="0" w:right="-2" w:firstLine="708"/>
        <w:jc w:val="both"/>
        <w:rPr/>
      </w:pPr>
      <w:r>
        <w:rPr>
          <w:sz w:val="28"/>
          <w:szCs w:val="28"/>
        </w:rPr>
        <w:t>На заседании аукционной комиссии  по проведению открытого аукциона на право заключения договоров на размещение нестационарного торгового  объекта (нестационарного объекта по оказанию услуг) на земельных участках, в  зданиях, строениях, сооружениях, находящихся в муниципальной  собственности  города-курорта  Пятигорска  присутствовали  (отсутствовали -):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ь председателя комиссии: И.И.Никишин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Е.В.Ширяе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В.П.Бе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Ю.Дворников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Новикова - отсутствуе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А.Осипя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Х.Параскев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.И.Тащев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сего на заседании аукционной комиссии присутствовало шесть членов  комиссии, что составляет 60% от общего количества ее членов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истом  выбран из числа членов аукционной комиссии, путем открытого голосования членов аукционной комиссии большинством голосов Никишин И.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оводится аукцион </w:t>
      </w: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>в станице Константиновской на право заключения  договора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</w:t>
      </w:r>
      <w:r>
        <w:rPr/>
        <w:t xml:space="preserve"> </w:t>
      </w:r>
      <w:r>
        <w:rPr>
          <w:sz w:val="28"/>
          <w:szCs w:val="28"/>
        </w:rPr>
        <w:t xml:space="preserve">муниципальной собственности города-курорта Пятигорск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услуг по ремонту одежды из нестационарного объекта – павильона площадью 30 кв.м;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ст. Константиновская, ул. Октябрьская, 112 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едмета аукциона (цена лота)  за 1 месяц –4680 руб. 72 коп.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– 234 руб.04 ко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аукцион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7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аукциона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, место нахождения (для юридического лица) 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жительства (для индивидуального предпринимател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леднее и предпоследнее предложения о цене предмета аукцион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Василенко Антон Владимирович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, г. Пятигорск, ул. Пастухова, д. 22, кв. 2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кртычев Артур Валерьевич,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К, г. Пятигорск, ст. Константиновская, ул. Ворошилова, д. 61</w:t>
            </w:r>
          </w:p>
          <w:p>
            <w:pPr>
              <w:pStyle w:val="Normal"/>
              <w:spacing w:lineRule="exact" w:line="24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 руб. 72 коп.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о лоту № 1 в ст. Константиновской признан  индивидуальный предприниматель Мкртычев Артур Валерьевич, предложивший  наиболее высокую цену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 индивидуальный предприниматель Мкртычев А.В.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астник аукциона сделавший предпоследнее предложение о цене предмета аукциона: не явился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И.И.Никишин                    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Е.В.Ширяева  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лены комиссии:  В.П.Белов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.А.Осипян</w:t>
      </w:r>
    </w:p>
    <w:p>
      <w:pPr>
        <w:pStyle w:val="Style2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.Х. Параскево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И.Таще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8:00Z</dcterms:created>
  <dc:creator>Администрация</dc:creator>
  <dc:description/>
  <cp:keywords/>
  <dc:language>en-US</dc:language>
  <cp:lastModifiedBy>Torgotdel</cp:lastModifiedBy>
  <cp:lastPrinted>2021-07-09T18:16:00Z</cp:lastPrinted>
  <dcterms:modified xsi:type="dcterms:W3CDTF">2021-07-14T05:31:00Z</dcterms:modified>
  <cp:revision>308</cp:revision>
  <dc:subject/>
  <dc:title>ИЗВЕЩЕНИЕ</dc:title>
</cp:coreProperties>
</file>