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 заявления о  принадлежности  претендента к субъектам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ОО, ОАО (наименование) или ИП (ФИО) среднегодовая численность работников составляет __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 к субъекту малого или среднего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User</dc:creator>
  <dc:description/>
  <dc:language>en-US</dc:language>
  <cp:lastModifiedBy>User</cp:lastModifiedBy>
  <dcterms:modified xsi:type="dcterms:W3CDTF">2021-06-16T08:25:00Z</dcterms:modified>
  <cp:revision>2</cp:revision>
  <dc:subject/>
  <dc:title/>
</cp:coreProperties>
</file>