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му организатором образцу (заявка подается отдельно по каждому месту размещения нестационарного торгового объекта или нестационарного  объекта по предоставлению услуг (лоту)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учредительных документов заявителя, документов, подтверждающих личность заявителя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документов, удостоверяющих личность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документов, удостоверяющих личность, документ, подтверждающий уплату на профессиональный доход (для физических лиц, уплачивающих налог на профессиональный доход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о установленному организатором образц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ставляются  в виде фотографий (эскизов, компьютерного монтажа) в формате А-4, в цветном изображении, в 3-х различных ракурсах, в панорамном формате,  с указанием габаритов (длины, ширины, высоты). Проектами должно быть представлено место размещения нестационарного торгового объекта до его установки и пос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аукцион проводится на право заключения договора на размещение сезонного (летнего) кафе, заявитель дополнительно представляет письменное подтверждение о том, что  земельный участок, на котором планируется размещение сезонного кафе, расположен на расстоянии не более 5 метров от находящихся во владении, управлении, пользовании заявителя стационарных предприятий общественного пи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, если аукцион проводится на право заключения договора на размещение сезонного (летнего) кафе, заявитель дополнительно представляет письменное подтверждение о том, что заявитель является правообладателем стационарного объекта общественного питания, расположенного на расстоянии менее 5 метров от земельного участка, на котором планируется размещение сезонного кафе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9:00Z</dcterms:created>
  <dc:creator>User</dc:creator>
  <dc:description/>
  <dc:language>en-US</dc:language>
  <cp:lastModifiedBy>User</cp:lastModifiedBy>
  <dcterms:modified xsi:type="dcterms:W3CDTF">2022-11-10T05:59:00Z</dcterms:modified>
  <cp:revision>2</cp:revision>
  <dc:subject/>
  <dc:title/>
</cp:coreProperties>
</file>