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1 декабря 2022 го</w:t>
      </w:r>
      <w:r>
        <w:rPr/>
        <w:t>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709"/>
        <w:gridCol w:w="1702"/>
        <w:gridCol w:w="1134"/>
        <w:gridCol w:w="992"/>
        <w:gridCol w:w="1277"/>
        <w:gridCol w:w="1134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инимальная) цена предмета аукциона (цена лота), за 1месяц 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65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Центр»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в районе здания № 3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сезонного (летнего) кафе расположенного на расстоянии не боле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от стационарного предприятия общественного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8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объек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- 9,6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5,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3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г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одом размещения объекта: май-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3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в районе здания №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сезонного кафе расположенного на расстоянии не более 5 м от стационарного предприятия общественного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объек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1,58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11,26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5,4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г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8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1,4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1,4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1,4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ш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8428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1,42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в районе здания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сезонного кафе расположенного на расстоянии не более 5 от стационарного предприятия общественного пита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объек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8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6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7, строения 3 по Бештаугорскому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предметы похоронного назначения, цветы, цветочная продукция, искусственные цв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4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8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          многоквартирного дом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по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еж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,86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-Горапос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Бульварная, в  районе дома № 44,  район трамвайной остановки «Восс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1,4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ьского, в районе з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сезонного (летнего) кафе расположенного на расстоянии не более 5 м от стационарного предприятия общественного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3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объек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-11,3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3,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4,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одом размещения объекта: май-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1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3 по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уральные хвойные деревья и ветки хвойных деревьев, искусственные ели,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    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,36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,28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Пащенко,  в районе до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 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7,14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 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6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,28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Октябрьская/ ул. Ленина, район сельского рынк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  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7,1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. Нижнеподкумский, 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  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,4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6:00Z</dcterms:created>
  <dc:creator>User</dc:creator>
  <dc:description/>
  <dc:language>en-US</dc:language>
  <cp:lastModifiedBy>User</cp:lastModifiedBy>
  <dcterms:modified xsi:type="dcterms:W3CDTF">2022-11-10T05:57:00Z</dcterms:modified>
  <cp:revision>1</cp:revision>
  <dc:subject/>
  <dc:title/>
</cp:coreProperties>
</file>