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1 декабря 2022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709"/>
        <w:gridCol w:w="1702"/>
        <w:gridCol w:w="1134"/>
        <w:gridCol w:w="992"/>
        <w:gridCol w:w="1277"/>
        <w:gridCol w:w="1134"/>
      </w:tblGrid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 местоположения нестационарного объек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зация нестациона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нестационар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 размещения нестационарного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инимальная) цена предмета аукциона (цена лота), за 1месяц 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65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«Центр»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в районе зд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размещения сезонного (летнего) кафе расположенного на расстоянии не боле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от стационарного предприятия общественного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    </w:t>
            </w:r>
          </w:p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8 кв.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объект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- 9,6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5,5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 3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г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ериодом размещения объекта: май-ок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3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в районе здания № 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сезонного кафе расположенного на расстоянии не более 5 м от стационарного предприятия общественного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каф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кв.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объект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1,58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11,26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 5,4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г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8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1,4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1,4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1,4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ш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8428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1,42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95-ой Стрелковой Дивизии, в районе здания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сезонного кафе расположенного на расстоянии не более 5 от стационарного предприятия общественного пита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каф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кв.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объект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 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5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8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6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здания № 7, строения 3 по Бештаугорскому шо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и предметы похоронного назначения, цветы, цветочная продукция, искусственные цв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0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5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4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8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Новопятигорск-Скач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йоне           многоквартирного дом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 по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еж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,86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штау-Горапос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Бульварная, в  районе дома № 44,  район трамвайной остановки «Восс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4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1,4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дмиральского, в районе зд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сезонного (летнего) кафе расположенного на расстоянии не более 5 м от стационарного предприятия общественного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    </w:t>
            </w:r>
          </w:p>
          <w:p>
            <w:pPr>
              <w:pStyle w:val="Style15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3 кв.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объект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-11,3 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3,5 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 4,5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ериодом размещения объекта: май-ок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1</w:t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йоне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3 по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уральные хвойные деревья и ветки хвойных деревьев, искусственные ели,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    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,36</w:t>
            </w:r>
          </w:p>
        </w:tc>
      </w:tr>
      <w:tr>
        <w:trPr>
          <w:trHeight w:val="29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вобо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речная, район магазина «Магнит»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4,28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Пащенко,  в районе до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 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одопадских 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7,14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ожарского, в районе дома №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ь 1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6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4,28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Октябрьская/ ул. Ленина, район сельского рынк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ь  2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7,14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. Нижнеподкумский, 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убалова,  центр, рядом с администрацией поселка Нижнеподку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туральные хвойные деревья и ветки хвойных дере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ь  1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,4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8:00Z</dcterms:created>
  <dc:creator>User</dc:creator>
  <dc:description/>
  <dc:language>en-US</dc:language>
  <cp:lastModifiedBy>User</cp:lastModifiedBy>
  <dcterms:modified xsi:type="dcterms:W3CDTF">2022-11-10T05:58:00Z</dcterms:modified>
  <cp:revision>2</cp:revision>
  <dc:subject/>
  <dc:title/>
</cp:coreProperties>
</file>