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аукционе должна содержать:</w:t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18"/>
        <w:gridCol w:w="269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куме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 получения документов и услуги (в электронной форме и (или) на бумажном носителе)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 юридических лиц и индивидуальных предпринимателей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ка на участие в открытом аукционе по установленному организатором образцу (заявка подается отдельно по каждому месту размещения нестационарного торгового объекта или нестационарного  объекта по предоставлению услуг (лоту)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, подтверждающий полномочия лица на осуществление действий от имени заявителя –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руководитель). В случае если от имени заявителя действует иное лицо, заявка на участие в аукционе должна содержать также доверенность на  осуществление действий от имени заявителя, заверенная печатью заявителя и подписанная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и ИНН, ОГРН, учредительных документов заявителя, документов, подтверждающих личность заявителя (для юридических лиц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и ИНН, ОГРН, документов, удостоверяющих личность (для индивидуальных предпринимателей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и ИНН, документов, удостоверяющих личность, документ, подтверждающий уплату на профессиональный доход (для физических лиц, уплачивающих налог на профессиональный доход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явление об отсутствии решения о ликвидации заявителя –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 (по установленному организатором образцу)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, содержащиеся в Едином государственном реестре юридических лиц (для юридических лиц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ведомственное  взаимодействие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, содержащиеся в Едином государственном реестре индивидуальных предпринимателей (для индивидуальных предпринимателей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ведомственное  взаимодействие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единого федерального реестра юридически значимых сведений о фактах  деятельности юридических лиц, индивидуальных предпринимателей и иных субъектов экономической деятельност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ведомственное  взаимодействие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овой проект или согласованный с Управлением архитектуры и градостроительства администрации города Пятигорска индивидуальный проект Объекта. Проекты представляются  в виде фотографий (эскизов, компьютерного монтажа) в формате А-4, в цветном изображении, в 3-х различных ракурсах, в панорамном формате,  с указанием габаритов (длины, ширины, высоты). Проектами должно быть представлено место размещения нестационарного торгового объекта до его установки и посл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, если аукцион проводится среди производителей товаров (сельскохозяйственных и продовольственных товаров, сувенирной продукции) в рамках предоставления муниципальных преференций товаропроизводителям, заявитель дополнительно представляет письменное подтверждение о том, что является производителем товаров, соответствующих  специализации нестационарного торгового объект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лучае, если аукцион проводится на право заключения договора на размещение сезонного (летнего) кафе, заявитель дополнительно представляет письменное подтверждение о том, что  земельный участок, на котором планируется размещение сезонного кафе, расположен на расстоянии не более 5 метров от находящихся во владении, управлении, пользовании заявителя стационарных предприятий общественного питания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, если аукцион проводится на право заключения договора на размещение сезонного (летнего) кафе, заявитель дополнительно представляет письменное подтверждение о том, что заявитель является правообладателем стационарного объекта общественного питания, расположенного на расстоянии менее 5 метров от земельного участка, на котором планируется размещение сезонного каф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49:00Z</dcterms:created>
  <dc:creator>User</dc:creator>
  <dc:description/>
  <dc:language>en-US</dc:language>
  <cp:lastModifiedBy>User</cp:lastModifiedBy>
  <dcterms:modified xsi:type="dcterms:W3CDTF">2022-01-20T12:50:00Z</dcterms:modified>
  <cp:revision>1</cp:revision>
  <dc:subject/>
  <dc:title/>
</cp:coreProperties>
</file>