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комиссию по проведению открытого аукциона на право заключения договоров на размещение нестационарных торговых объектов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                                                 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__________________________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индивидуальный номер налогоплательщика, государственная регистрация (ОГРН)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паспортные данные, сведения о местожительства, документ удостоверяющий личность, номер контактного телефона)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Юридическое лицо (фирменное наименование, (наименование) или индивидуальный предприниматель (Ф.И.О.) заявляет об отсутствии решения о ликвидации заявителя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20___г.                                            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02:00Z</dcterms:created>
  <dc:creator>User</dc:creator>
  <dc:description/>
  <dc:language>en-US</dc:language>
  <cp:lastModifiedBy>User</cp:lastModifiedBy>
  <dcterms:modified xsi:type="dcterms:W3CDTF">2022-01-25T14:03:00Z</dcterms:modified>
  <cp:revision>1</cp:revision>
  <dc:subject/>
  <dc:title/>
</cp:coreProperties>
</file>