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240"/>
        <w:ind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Style21"/>
        <w:spacing w:lineRule="exact" w:line="240"/>
        <w:ind w:right="-2" w:hanging="0"/>
        <w:jc w:val="both"/>
        <w:rPr/>
      </w:pPr>
      <w:r>
        <w:rPr>
          <w:rFonts w:cs="Times New Roman" w:ascii="Times New Roman" w:hAnsi="Times New Roman"/>
        </w:rPr>
        <w:t>лотов, определенных для проведения открытого аукциона 20 мая 2022 года на право заключения договоров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</w:t>
      </w:r>
    </w:p>
    <w:p>
      <w:pPr>
        <w:pStyle w:val="Style21"/>
        <w:spacing w:lineRule="exact" w:line="24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557"/>
        <w:gridCol w:w="6"/>
        <w:gridCol w:w="561"/>
        <w:gridCol w:w="6"/>
        <w:gridCol w:w="1694"/>
        <w:gridCol w:w="7"/>
        <w:gridCol w:w="1983"/>
        <w:gridCol w:w="993"/>
        <w:gridCol w:w="1139"/>
        <w:gridCol w:w="994"/>
      </w:tblGrid>
      <w:tr>
        <w:trPr>
          <w:trHeight w:val="164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en-US"/>
              </w:rPr>
              <w:t>л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Адрес местоположения нестационарного объекта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Количество объектов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Специализация нестационарного объект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Вид нестационарного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ериод размещения нестационарного объект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чальная (минимальная) цена предмета аукциона (цена лота), за 1месяц  (руб.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en-US"/>
              </w:rPr>
              <w:t>«шаг аукциона»</w:t>
            </w:r>
          </w:p>
          <w:p>
            <w:pPr>
              <w:pStyle w:val="Style21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руб.)</w:t>
            </w:r>
          </w:p>
        </w:tc>
      </w:tr>
      <w:tr>
        <w:trPr>
          <w:trHeight w:val="367" w:hRule="atLeast"/>
        </w:trPr>
        <w:tc>
          <w:tcPr>
            <w:tcW w:w="9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икрорайон «Центр»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25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йоне </w:t>
            </w:r>
          </w:p>
          <w:p>
            <w:pPr>
              <w:pStyle w:val="Style21"/>
              <w:ind w:right="-109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л. Фабричная, № 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едоставление услуг общественного питания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ое кафе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лощадь          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0 кв.м 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бариты объекта: </w:t>
            </w:r>
          </w:p>
          <w:p>
            <w:pPr>
              <w:pStyle w:val="Style21"/>
              <w:spacing w:lineRule="auto" w:line="276"/>
              <w:ind w:right="-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ина – 11,58 м ширина-11,26 м 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 - 5,4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-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6 г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787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89,38</w:t>
            </w:r>
          </w:p>
        </w:tc>
      </w:tr>
      <w:tr>
        <w:trPr>
          <w:trHeight w:val="548" w:hRule="atLeast"/>
        </w:trPr>
        <w:tc>
          <w:tcPr>
            <w:tcW w:w="9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район «Белая Ромашка» и поселок Энергетик</w:t>
            </w:r>
          </w:p>
          <w:p>
            <w:pPr>
              <w:pStyle w:val="Style21"/>
              <w:tabs>
                <w:tab w:val="clear" w:pos="708"/>
                <w:tab w:val="left" w:pos="9012" w:leader="none"/>
              </w:tabs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Фучика, № 2 А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(для размещения сезонного кафе расположенного на расстоянии не более 5 м от стационарного предприятия общественного питания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предоставление услуг общественного питания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ое  каф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5 кв.м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бариты объекта: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ина -12,25 м, ширина – 5 м,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 – 3 м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-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6 г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726,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6,64</w:t>
            </w:r>
          </w:p>
        </w:tc>
      </w:tr>
      <w:tr>
        <w:trPr>
          <w:trHeight w:val="209" w:hRule="atLeast"/>
        </w:trPr>
        <w:tc>
          <w:tcPr>
            <w:tcW w:w="9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ок Горячеводский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район пересечения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л. Сергея Радонежского, 17 и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ул. Атаманско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лодоовощная продукция и бахчевые культу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en-US"/>
              </w:rPr>
              <w:t>торговый павильон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бариты 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на –3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ширина- 2 м 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ота-2,2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022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842,8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92,14</w:t>
            </w:r>
          </w:p>
        </w:tc>
      </w:tr>
      <w:tr>
        <w:trPr>
          <w:trHeight w:val="16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в районе         ул. Правобережной, 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лодоовощная продукция и бахчевые культу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en-US"/>
              </w:rPr>
              <w:t>торговый павильон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бариты 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на -3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ширина- 2 м 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ота-2,2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842,8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92,14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л. Дмитрия Донского, в районе дома 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2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лодоовощная продукция и бахчевые культу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en-US"/>
              </w:rPr>
              <w:t>торговый павильон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бариты 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ирина- 2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ота-2,2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022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842,8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92,14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л. Мельничная, в районе дома № 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лодоовощная продукция и бахчевые культу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en-US"/>
              </w:rPr>
              <w:t>торговый павильон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бариты 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ирина- 2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ота-2,2 м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2022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842,8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92,14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л. Генерала Слепцова, в районе дома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№ </w:t>
            </w: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лодоовощная продукция и бахчевые культу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en-US"/>
              </w:rPr>
              <w:t>торговый павильон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бариты 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ирина-  2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ота-2,2 м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842,8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92,14</w:t>
            </w:r>
          </w:p>
        </w:tc>
      </w:tr>
      <w:tr>
        <w:trPr>
          <w:trHeight w:val="17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л. Губина, в районе дома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№ </w:t>
            </w: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лодоовощная продукция и бахчевые культу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en-US"/>
              </w:rPr>
              <w:t>торговый павильон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бариты 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ирина- 2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ота-2,2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022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842,8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92,14</w:t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7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л. Атаманская, в районе дома № 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лодоовощная продукция и бахчевые культу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en-US"/>
              </w:rPr>
              <w:t>торговый павильон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бариты 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ирина- 2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ота-2,2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022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842,8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92,14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8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л. Есаульская, район дома № 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лодоовощная продукция и бахчевые культу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en-US"/>
              </w:rPr>
              <w:t>торговый павильон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бариты 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ирина- 2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ота-2,2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022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842,8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92,14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9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л. Сиреневая, район дома № 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лодоовощная продукция и бахчевые культу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en-US"/>
              </w:rPr>
              <w:t>торговый павильон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бариты 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ирина-  2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ота-2,2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842,8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92,14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ер. Кольцевой, район дома №  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лодоовощная продукция и бахчевые культу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en-US"/>
              </w:rPr>
              <w:t>торговый павильон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бариты 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ирина- 2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ота-2,2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2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842,8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92,14</w:t>
            </w:r>
          </w:p>
        </w:tc>
      </w:tr>
      <w:tr>
        <w:trPr>
          <w:trHeight w:val="182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оезд Кавказский, район дома № 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лодоовощная продукция и бахчевые культу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en-US"/>
              </w:rPr>
              <w:t>торговый павильон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бариты 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ирина- 2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ота-2,2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2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842,8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92,14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оезд Академический, район дома  № 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лодоовощная продукция и бахчевые культу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торговый   павильон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бариты 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ирина- 2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ота-2,2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842,8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92,14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л.  2-ая линия, район дома № 2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лодоовощная продукция и бахчевые культу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en-US"/>
              </w:rPr>
              <w:t>торговый павильон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бариты 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ирина- 2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ота-2,2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022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842,8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92,14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4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район пересечения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л. Сергея Радонежского, 17 и ул. Атаманско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довольственные това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бариты 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ирина- 2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ота-2,2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022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694,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34,74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5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в районе         ул. Правобережной, 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довольственные това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бариты 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ирина-  2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ота-2,2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694,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34,74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6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л. Дмитрия Донского, в районе дома 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2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довольственные това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бариты 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ирина- 2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ота-2,2 м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022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694,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34,74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7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л. Мельничная, в районе дома № 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довольственные това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бариты 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ирина- 2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ота-2,2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022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694,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34,74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8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л. Генерала Слепцова, в районе дома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№ </w:t>
            </w: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довольственные това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бариты 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ирина- 2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ота-2,2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022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694,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34,74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9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л. Губина, в районе дома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№ </w:t>
            </w: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довольственные това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бариты 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ирина- 2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ота-2,2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2022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694,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34,74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л. Атаманская, в районе дома № 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довольственные това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бариты 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ирина-  2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ота-2,2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022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694,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34,74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л. Есаульская, район дома № 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довольственные това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бариты 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ирина- 2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ота-2,2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022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694,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34,74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л. Сиреневая, район дома  № 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довольственные това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бариты 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ирина- 2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ота-2,2 м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022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694,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34,74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ер. Кольцевой, район дома №  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довольственные това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бариты 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ирина- 2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ота-2,2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022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694,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34,74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4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оезд Кавказский, район дома № 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довольственные това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бариты 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ирина-  2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ота-2,2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022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694,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34,74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5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проезд Академический, район дома 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довольственные това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бариты 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ирина-  2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ота-2,2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022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694,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34,74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6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л.  2-ая линия, район дома № 2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довольственные това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бариты 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ирина-  2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ота-2,2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694,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34,74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7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л. Гребенская, район дома № 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дукция общественного пит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бариты 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ирина- 2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ота-2,2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022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694,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34,74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8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л. Войска Кубанского, район дома 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7 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дукция общественного пит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бариты 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ирина-  2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ота-2,2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022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694,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34,74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9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л. Атаманская, район дома № 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дукция общественного пит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бариты 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ирина-  2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ота-2,2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022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694,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34,74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район пересечения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ул. Сергея Радонежского, 17 и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л. Атаманско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ечатная продукц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бариты 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ирина –2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ота-2,2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022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285,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4,28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в районе         ул. Правобережной, 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ечатная продукц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бариты 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ирина-  2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ота-2,2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022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285,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4,28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л. Дмитрия Донского, в районе дома 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2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ечатная продукц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бариты 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ирина-  2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ота-2,2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022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285,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4,28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л. Мельничная, в районе дома № 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ечатная продукц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бариты 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ирина-  2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ота-2,2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022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285,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4,28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4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л. Генерала Слепцова, в районе дома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№ </w:t>
            </w: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ечатная продукц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бариты 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ирина-  2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ота-2,2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022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285,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4,28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5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л. Атаманская, в районе дома № 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ечатная продукц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бариты 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на -3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ирина- 2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ота-2,2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022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285,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4,28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6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л. Есаульская, район дома № 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ечатная продукц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бариты 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ирина –2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ота-2,2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022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285,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4,28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7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ер. Кольцевой, район дома № 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ечатная продукц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бариты 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ирина- 2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ота-2,2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022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285,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4,28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8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оезд Кавказский, район дома № 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ечатная продукц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бариты 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на – 3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ирина –2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ота-2,2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285,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4,28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9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л. Гребенская, район дома № 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ечатная продукц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бариты 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ирина- 2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ота-2,2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285,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4,28</w:t>
            </w:r>
          </w:p>
        </w:tc>
      </w:tr>
      <w:tr>
        <w:trPr>
          <w:trHeight w:val="297" w:hRule="atLeast"/>
        </w:trPr>
        <w:tc>
          <w:tcPr>
            <w:tcW w:w="9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елок Свободы</w:t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49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л. Тенистая, район дома </w:t>
            </w:r>
          </w:p>
          <w:p>
            <w:pPr>
              <w:pStyle w:val="Style21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22 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лодоовощная продукция и бахчевые культу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en-US"/>
              </w:rPr>
              <w:t>торговый павильон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бариты 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ирина-  2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ота-2,2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842,8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92,14</w:t>
            </w:r>
          </w:p>
        </w:tc>
      </w:tr>
      <w:tr>
        <w:trPr>
          <w:trHeight w:val="49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ер. Пролетарский, район дома № 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лодоовощная продукция и бахчевые культу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en-US"/>
              </w:rPr>
              <w:t>торговый павильон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бариты 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ирина- 2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ота-2,2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842,8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92,14</w:t>
            </w:r>
          </w:p>
        </w:tc>
      </w:tr>
      <w:tr>
        <w:trPr>
          <w:trHeight w:val="49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ул. Пролетарская, район дома № 17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лодоовощная продукция и бахчевые культу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en-US"/>
              </w:rPr>
              <w:t>торговый павильон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бариты 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ирина –2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ота- 2,2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842,8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92,14</w:t>
            </w:r>
          </w:p>
        </w:tc>
      </w:tr>
      <w:tr>
        <w:trPr>
          <w:trHeight w:val="49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ул. Пролетарская, район дома № 9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лодоовощная продукция и бахчевые культу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en-US"/>
              </w:rPr>
              <w:t>торговый павильон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бариты 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ирина-2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ота- 2,2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842,8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92,14</w:t>
            </w:r>
          </w:p>
        </w:tc>
      </w:tr>
      <w:tr>
        <w:trPr>
          <w:trHeight w:val="2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л. Питомная, район дома 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42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лодоовощная продукция и бахчевые культу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en-US"/>
              </w:rPr>
              <w:t>торговый павильон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бариты 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ирина –2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ота-2,2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842,8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92,14</w:t>
            </w:r>
          </w:p>
        </w:tc>
      </w:tr>
      <w:tr>
        <w:trPr>
          <w:trHeight w:val="49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л. Луговая, район дома 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19 в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лодоовощная продукция и бахчевые культу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en-US"/>
              </w:rPr>
              <w:t>торговый павильон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бариты 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ирина –2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ота-2,2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842,8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92,14</w:t>
            </w:r>
          </w:p>
        </w:tc>
      </w:tr>
      <w:tr>
        <w:trPr>
          <w:trHeight w:val="49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7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район пересечения 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л. Щорса, 53 и ул. Свердлова, 93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лодоовощная продукция и бахчевые культу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en-US"/>
              </w:rPr>
              <w:t>торговый павильон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бариты 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на – 3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ирина –2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ота- 2,2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842,8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92,14</w:t>
            </w:r>
          </w:p>
        </w:tc>
      </w:tr>
      <w:tr>
        <w:trPr>
          <w:trHeight w:val="49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8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eastAsia="en-US"/>
              </w:rPr>
              <w:t>с</w:t>
            </w:r>
            <w:r>
              <w:rPr>
                <w:rFonts w:cs="Times New Roman" w:ascii="Times New Roman" w:hAnsi="Times New Roman"/>
                <w:lang w:eastAsia="en-US"/>
              </w:rPr>
              <w:t>. Привольное, ул. Интернациональная, район дома № 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лодоовощная продукция и бахчевые культу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en-US"/>
              </w:rPr>
              <w:t>торговый павильон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бариты 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ирина –2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ота-2,2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842,8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92,14</w:t>
            </w:r>
          </w:p>
        </w:tc>
      </w:tr>
      <w:tr>
        <w:trPr>
          <w:trHeight w:val="49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9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л. Заречная, район домов</w:t>
            </w:r>
          </w:p>
          <w:p>
            <w:pPr>
              <w:pStyle w:val="Style21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№ </w:t>
            </w:r>
            <w:r>
              <w:rPr>
                <w:rFonts w:cs="Times New Roman" w:ascii="Times New Roman" w:hAnsi="Times New Roman"/>
                <w:lang w:eastAsia="en-US"/>
              </w:rPr>
              <w:t>99- №1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довольственные това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бариты 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на – 3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ирина  2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ота-2,2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694,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34,74</w:t>
            </w:r>
          </w:p>
        </w:tc>
      </w:tr>
      <w:tr>
        <w:trPr>
          <w:trHeight w:val="49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л. Тенистая, район дома </w:t>
            </w:r>
          </w:p>
          <w:p>
            <w:pPr>
              <w:pStyle w:val="Style21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22 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довольственные това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бариты 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ирина –2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ота- 2,2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694,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34,74</w:t>
            </w:r>
          </w:p>
        </w:tc>
      </w:tr>
      <w:tr>
        <w:trPr>
          <w:trHeight w:val="49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ер. Пролетарский, район дома № 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довольственные това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бариты 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ирина –2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ота-2,2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694,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34,74</w:t>
            </w:r>
          </w:p>
        </w:tc>
      </w:tr>
      <w:tr>
        <w:trPr>
          <w:trHeight w:val="49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ул. Пролетарская, район дома № 17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довольственные това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бариты 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ирина –2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ота-2,2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694,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34,74</w:t>
            </w:r>
          </w:p>
        </w:tc>
      </w:tr>
      <w:tr>
        <w:trPr>
          <w:trHeight w:val="49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ул. Пролетарская, район дома № 9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довольственные това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бариты 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ирина  2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ота-2,2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694,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34,74</w:t>
            </w:r>
          </w:p>
        </w:tc>
      </w:tr>
      <w:tr>
        <w:trPr>
          <w:trHeight w:val="49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4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л. Питомная, район дома </w:t>
            </w:r>
          </w:p>
          <w:p>
            <w:pPr>
              <w:pStyle w:val="Style21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4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довольственные това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бариты 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на – 3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ирина –2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ота-2,2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694,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34,74</w:t>
            </w:r>
          </w:p>
        </w:tc>
      </w:tr>
      <w:tr>
        <w:trPr>
          <w:trHeight w:val="49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5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л. Луговая, район дома </w:t>
            </w:r>
          </w:p>
          <w:p>
            <w:pPr>
              <w:pStyle w:val="Style21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19 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довольственные това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бариты 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ирина –2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ота- 2,2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694,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34,74</w:t>
            </w:r>
          </w:p>
        </w:tc>
      </w:tr>
      <w:tr>
        <w:trPr>
          <w:trHeight w:val="49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6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район пересечения </w:t>
            </w:r>
          </w:p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ул. Щорса, дома № 53 и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л. Свердлова, дома № 9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довольственные това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бариты 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на – 3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ирина –2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ота-2,2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694,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34,74</w:t>
            </w:r>
          </w:p>
        </w:tc>
      </w:tr>
      <w:tr>
        <w:trPr>
          <w:trHeight w:val="49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7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. Привольное, ул. Интернациональная, район дома № 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довольственные това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бариты 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ирина –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ота- 2,2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694,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34,74</w:t>
            </w:r>
          </w:p>
        </w:tc>
      </w:tr>
      <w:tr>
        <w:trPr>
          <w:trHeight w:val="49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8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л. Заречная, район домов </w:t>
            </w:r>
          </w:p>
          <w:p>
            <w:pPr>
              <w:pStyle w:val="Style21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99-№1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дукция общественного пит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бариты 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ирина –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ота- 2,2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694,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34,74</w:t>
            </w:r>
          </w:p>
        </w:tc>
      </w:tr>
      <w:tr>
        <w:trPr>
          <w:trHeight w:val="49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9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л. Тенистая, район дома </w:t>
            </w:r>
          </w:p>
          <w:p>
            <w:pPr>
              <w:pStyle w:val="Style21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22 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дукция общественного пит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бариты 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ирина –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ота- 2,2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694,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34,74</w:t>
            </w:r>
          </w:p>
        </w:tc>
      </w:tr>
      <w:tr>
        <w:trPr>
          <w:trHeight w:val="49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ер. Пролетарский, район дома № 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дукция общественного пит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бариты 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ирина –2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ота-2,2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694,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34,74</w:t>
            </w:r>
          </w:p>
        </w:tc>
      </w:tr>
      <w:tr>
        <w:trPr>
          <w:trHeight w:val="49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ер. Пролетарский, район дома №  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дукция общественного пит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бариты 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на-3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ирина-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ота-2,2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694,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34,74</w:t>
            </w:r>
          </w:p>
        </w:tc>
      </w:tr>
      <w:tr>
        <w:trPr>
          <w:trHeight w:val="49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район пересечения</w:t>
            </w:r>
          </w:p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ул. Щорса, 53 и ул. Свердлова, 9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дукция общественного пит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бариты 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на-3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ирина – 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ота- 2,2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694,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34,74</w:t>
            </w:r>
          </w:p>
        </w:tc>
      </w:tr>
      <w:tr>
        <w:trPr>
          <w:trHeight w:val="49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ул. Пролетарская, район дома № 16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дукция общественного пит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бариты 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на-3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ирина –2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ота-2,2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694,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34,74</w:t>
            </w:r>
          </w:p>
        </w:tc>
      </w:tr>
      <w:tr>
        <w:trPr>
          <w:trHeight w:val="673" w:hRule="atLeast"/>
        </w:trPr>
        <w:tc>
          <w:tcPr>
            <w:tcW w:w="9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ца Константиновская, поселок Нижнеподкумский и поселок Средний Подкумок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49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станица Константиновская, в районе пересечения 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ул. Шоссейной, 2 и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л. Заводской, № 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лодоовощная продукция и бахчевые культу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en-US"/>
              </w:rPr>
              <w:t>торговый павильон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бариты 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на –3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ирина –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ота- 2,2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842,8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92,14</w:t>
            </w:r>
          </w:p>
        </w:tc>
      </w:tr>
      <w:tr>
        <w:trPr>
          <w:trHeight w:val="49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поселок  Нижнеподкумский,  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л. Терская, в районе дома 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лодоовощная продукция и бахчевые культу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en-US"/>
              </w:rPr>
              <w:t>торговый павильон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бариты 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ирина –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ота- 2,2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737,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6,86</w:t>
            </w:r>
          </w:p>
        </w:tc>
      </w:tr>
      <w:tr>
        <w:trPr>
          <w:trHeight w:val="49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оселок Средний Подкумок, в районе пересечения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ул. Зеленой и</w:t>
            </w:r>
          </w:p>
          <w:p>
            <w:pPr>
              <w:pStyle w:val="Style21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ул. Лесной, 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лодоовощная продукция и бахчевые культу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en-US"/>
              </w:rPr>
              <w:t>торговый павильон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бариты 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ирина –2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ота-2,2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737,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6,86</w:t>
            </w:r>
          </w:p>
        </w:tc>
      </w:tr>
      <w:tr>
        <w:trPr>
          <w:trHeight w:val="49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станица Константиновская,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в районе пересечения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ул. Октябрьской 180 и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ул. Мичурина</w:t>
            </w: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лодоовощная продукция и бахчевые культу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en-US"/>
              </w:rPr>
              <w:t>торговый павильон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бариты 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ирина –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ота- 2,2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842,8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92,14</w:t>
            </w:r>
          </w:p>
        </w:tc>
      </w:tr>
      <w:tr>
        <w:trPr>
          <w:trHeight w:val="49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станица Константиновская,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ул. Шоссейная, 13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лодоовощная продукция и бахчевые культу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en-US"/>
              </w:rPr>
              <w:t>торговый павильон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бариты 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ирина- 2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ота- 2,2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842,8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92,14</w:t>
            </w:r>
          </w:p>
        </w:tc>
      </w:tr>
      <w:tr>
        <w:trPr>
          <w:trHeight w:val="49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станица Константиновская, </w:t>
            </w:r>
            <w:r>
              <w:rPr>
                <w:rFonts w:cs="Times New Roman" w:ascii="Times New Roman" w:hAnsi="Times New Roman"/>
              </w:rPr>
              <w:t xml:space="preserve">ул. Станичная, в районе дома </w:t>
            </w:r>
          </w:p>
          <w:p>
            <w:pPr>
              <w:pStyle w:val="Style21"/>
              <w:rPr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лодоовощная продукция и бахчевые культу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en-US"/>
              </w:rPr>
              <w:t>торговый павильон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бариты 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ирина-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ота- 2,2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842,8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92,14</w:t>
            </w:r>
          </w:p>
        </w:tc>
      </w:tr>
      <w:tr>
        <w:trPr>
          <w:trHeight w:val="49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7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станица Константиновская, </w:t>
            </w:r>
            <w:r>
              <w:rPr>
                <w:rFonts w:cs="Times New Roman" w:ascii="Times New Roman" w:hAnsi="Times New Roman"/>
              </w:rPr>
              <w:t>ул. Курганная, 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лодоовощная продукция и бахчевые культу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en-US"/>
              </w:rPr>
              <w:t>торговый павильон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бариты 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ирина–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ота- 2,2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842,8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92,14</w:t>
            </w:r>
          </w:p>
        </w:tc>
      </w:tr>
      <w:tr>
        <w:trPr>
          <w:trHeight w:val="49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8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станица Константиновская, </w:t>
            </w:r>
            <w:r>
              <w:rPr>
                <w:rFonts w:cs="Times New Roman" w:ascii="Times New Roman" w:hAnsi="Times New Roman"/>
              </w:rPr>
              <w:t>ул. Виноградная, в районе дома № 1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лодоовощная продукция и бахчевые культу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en-US"/>
              </w:rPr>
              <w:t>торговый павильон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бариты 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ирина-2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ота- 2,2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842,8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92,14</w:t>
            </w:r>
          </w:p>
        </w:tc>
      </w:tr>
      <w:tr>
        <w:trPr>
          <w:trHeight w:val="49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9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станица Константиновская, пересечение 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л. Горького, в районе дома 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48 и ул. Ленина, 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лодоовощная продукция и бахчевые культу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en-US"/>
              </w:rPr>
              <w:t>торговый павильон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бариты 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ирина –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ота- 2,2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842,8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92,14</w:t>
            </w:r>
          </w:p>
        </w:tc>
      </w:tr>
      <w:tr>
        <w:trPr>
          <w:trHeight w:val="49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Calibri" w:cs="Calibri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ст. Константиновская,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ул. Шоссейная, между улицами </w:t>
            </w:r>
          </w:p>
          <w:p>
            <w:pPr>
              <w:pStyle w:val="Style21"/>
              <w:ind w:right="-108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л. Тенистая и Загородная, в районе автосервис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лодоовощная продукция и бахчевые культу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en-US"/>
              </w:rPr>
              <w:t>торговый павильон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бариты 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ирина–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ота- 2,2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842,8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92,14</w:t>
            </w:r>
          </w:p>
        </w:tc>
      </w:tr>
      <w:tr>
        <w:trPr>
          <w:trHeight w:val="49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таница Константиновская, район пересечения ул. Шоссейной и переулка Ореховый, в районе ресторана «Васпуракан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лодоовощная продукция и бахчевые культу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en-US"/>
              </w:rPr>
              <w:t>торговый павильон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бариты 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ирина-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ота- 2,2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842,8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92,14</w:t>
            </w:r>
          </w:p>
        </w:tc>
      </w:tr>
      <w:tr>
        <w:trPr>
          <w:trHeight w:val="49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станица Константиновская, пересечение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л. Шоссейной/ул. Первомайской, в районе дома № 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лодоовощная продукция и бахчевые культу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en-US"/>
              </w:rPr>
              <w:t>торговый павильон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бариты 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ирина –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ота- 2,2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842,8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92,14</w:t>
            </w:r>
          </w:p>
        </w:tc>
      </w:tr>
      <w:tr>
        <w:trPr>
          <w:trHeight w:val="49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станица Константиновская, пересечение </w:t>
            </w:r>
          </w:p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л. Лермонтова/ул. Шоссейной, рядом с магазином «Хозстроймаркет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лодоовощная продукция и бахчевые культу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en-US"/>
              </w:rPr>
              <w:t>торговый павильон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бариты 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ирина –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ота- 2,2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842,8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92,14</w:t>
            </w:r>
          </w:p>
        </w:tc>
      </w:tr>
      <w:tr>
        <w:trPr>
          <w:trHeight w:val="4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4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таница Константиновская, пересечение ул.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Загорной, в районе дома 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17 и пр-т Мирный, в районе дома</w:t>
            </w:r>
          </w:p>
          <w:p>
            <w:pPr>
              <w:pStyle w:val="Style21"/>
              <w:ind w:right="-108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№ </w:t>
            </w: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лодоовощная продукция и бахчевые культу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en-US"/>
              </w:rPr>
              <w:t>торговый павильон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бариты 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ирина-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ота- 2,2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842,8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92,14</w:t>
            </w:r>
          </w:p>
        </w:tc>
      </w:tr>
      <w:tr>
        <w:trPr>
          <w:trHeight w:val="49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5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оселок Средний Подкумок, ул. Набережная, 1 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лодоовощная продукция и бахчевые культу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en-US"/>
              </w:rPr>
              <w:t>торговый павильон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6 кв.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бариты 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на – 3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ирина- 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ота- 2,2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737,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6,86</w:t>
            </w:r>
          </w:p>
        </w:tc>
      </w:tr>
      <w:tr>
        <w:trPr>
          <w:trHeight w:val="49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6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оселок Средний Подкумок, ул. Машукская, 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лодоовощная продукция и бахчевые культу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en-US"/>
              </w:rPr>
              <w:t>торговый павильон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бариты 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ирина –2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ота-2,2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737,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6,86</w:t>
            </w:r>
          </w:p>
        </w:tc>
      </w:tr>
      <w:tr>
        <w:trPr>
          <w:trHeight w:val="49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7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оселок Средний Подкумок, ул. Горького, 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лодоовощная продукция и бахчевые культу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en-US"/>
              </w:rPr>
              <w:t>торговый павильон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бариты 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ирина –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ота- 2,2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737,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6,86</w:t>
            </w:r>
          </w:p>
        </w:tc>
      </w:tr>
      <w:tr>
        <w:trPr>
          <w:trHeight w:val="49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8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селок Средний Подкумок,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л. Центральная, в районе дома № 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лодоовощная продукция и бахчевые культу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en-US"/>
              </w:rPr>
              <w:t>торговый павильон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бариты 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ирина –2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ота- 2,2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737,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6,86</w:t>
            </w:r>
          </w:p>
        </w:tc>
      </w:tr>
      <w:tr>
        <w:trPr>
          <w:trHeight w:val="49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9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оселок Средний Подкумок, ул. Машукская, № 3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лодоовощная продукция и бахчевые культу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en-US"/>
              </w:rPr>
              <w:t>торговый павильон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бариты 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ирина- 2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ота- 2,2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737,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6,86</w:t>
            </w:r>
          </w:p>
        </w:tc>
      </w:tr>
      <w:tr>
        <w:trPr>
          <w:trHeight w:val="49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поселок Нижнеподкумский, 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л. Садовая, в районе дома </w:t>
            </w:r>
          </w:p>
          <w:p>
            <w:pPr>
              <w:pStyle w:val="Style21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лодоовощная продукция и бахчевые культу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en-US"/>
              </w:rPr>
              <w:t>торговый павильон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бариты 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ирина –2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ота- 2,2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737,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6,86</w:t>
            </w:r>
          </w:p>
        </w:tc>
      </w:tr>
      <w:tr>
        <w:trPr>
          <w:trHeight w:val="49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поселок Нижнеподкумский, пересечение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ул. Школьной, в районе дома № 20 и </w:t>
            </w:r>
          </w:p>
          <w:p>
            <w:pPr>
              <w:pStyle w:val="Style21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л. Речной, 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лодоовощная продукция и бахчевые культу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en-US"/>
              </w:rPr>
              <w:t>торговый павильон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бариты 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ирина- 2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ота- 2,2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737,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6,86</w:t>
            </w:r>
          </w:p>
        </w:tc>
      </w:tr>
      <w:tr>
        <w:trPr>
          <w:trHeight w:val="49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поселок Нижнеподкумский, ул. Гагарина, в районе дома 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лодоовощная продукция и бахчевые культу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en-US"/>
              </w:rPr>
              <w:t>торговый павильон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бариты 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ирина –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ота- 2,2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737,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6,86</w:t>
            </w:r>
          </w:p>
        </w:tc>
      </w:tr>
      <w:tr>
        <w:trPr>
          <w:trHeight w:val="49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поселок Нижнеподкумский, пересечение 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л. Гагарина, в районе дома 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 xml:space="preserve">20 и </w:t>
            </w:r>
          </w:p>
          <w:p>
            <w:pPr>
              <w:pStyle w:val="Style21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л. Степно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лодоовощная продукция и бахчевые культу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en-US"/>
              </w:rPr>
              <w:t>торговый павильон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бариты 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ирина –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ота- 2,2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737,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6,86</w:t>
            </w:r>
          </w:p>
        </w:tc>
      </w:tr>
      <w:tr>
        <w:trPr>
          <w:trHeight w:val="49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4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оселок Нижнеподкумский, ул. Новосельская, в районе дома № 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лодоовощная продукция и бахчевые культу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en-US"/>
              </w:rPr>
              <w:t>торговый павильон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бариты 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ирина –2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ота-2,2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737,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6,86</w:t>
            </w:r>
          </w:p>
        </w:tc>
      </w:tr>
      <w:tr>
        <w:trPr>
          <w:trHeight w:val="49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5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станица Константиновская, в районе пересечения  </w:t>
            </w:r>
          </w:p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ул. Шоссейной, 2 и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л. Заводской, 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довольственные това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бариты 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ирина –2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ота- 2,2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694,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34,74</w:t>
            </w:r>
          </w:p>
        </w:tc>
      </w:tr>
      <w:tr>
        <w:trPr>
          <w:trHeight w:val="49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6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поселок  Нижнеподкумский,  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л. Терская, в районе дома 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довольственные това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бариты 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ирина –2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ота- 2,2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77,7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3,90</w:t>
            </w:r>
          </w:p>
        </w:tc>
      </w:tr>
      <w:tr>
        <w:trPr>
          <w:trHeight w:val="49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7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станица Константиновская,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в районе пересечения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ул. Октябрьской 180 и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ул. Мичурина</w:t>
            </w: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довольственные това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бариты 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ирина –2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ота- 2,2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694,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34,74</w:t>
            </w:r>
          </w:p>
        </w:tc>
      </w:tr>
      <w:tr>
        <w:trPr>
          <w:trHeight w:val="49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8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станица Константиновская,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ул. Шоссейная, 13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довольственные това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бариты 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ирина –2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ота- 2,2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694,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34,74</w:t>
            </w:r>
          </w:p>
        </w:tc>
      </w:tr>
      <w:tr>
        <w:trPr>
          <w:trHeight w:val="49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9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станица Константиновская, </w:t>
            </w:r>
            <w:r>
              <w:rPr>
                <w:rFonts w:cs="Times New Roman" w:ascii="Times New Roman" w:hAnsi="Times New Roman"/>
              </w:rPr>
              <w:t>ул. Станичная, в районе дома</w:t>
            </w:r>
          </w:p>
          <w:p>
            <w:pPr>
              <w:pStyle w:val="Style21"/>
              <w:rPr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довольственные това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бариты 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ирина –2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ота- 2,2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694,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34,74</w:t>
            </w:r>
          </w:p>
        </w:tc>
      </w:tr>
      <w:tr>
        <w:trPr>
          <w:trHeight w:val="49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станица Константиновская, </w:t>
            </w:r>
            <w:r>
              <w:rPr>
                <w:rFonts w:cs="Times New Roman" w:ascii="Times New Roman" w:hAnsi="Times New Roman"/>
              </w:rPr>
              <w:t>ул. Курганная, 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довольственные това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бариты 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ирина  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ота- 2,2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694,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34,74</w:t>
            </w:r>
          </w:p>
        </w:tc>
      </w:tr>
      <w:tr>
        <w:trPr>
          <w:trHeight w:val="49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станица Константиновская, </w:t>
            </w:r>
            <w:r>
              <w:rPr>
                <w:rFonts w:cs="Times New Roman" w:ascii="Times New Roman" w:hAnsi="Times New Roman"/>
              </w:rPr>
              <w:t>ул. Виноградная, в районе дома № 122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довольственные това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бариты 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ирина –2 м</w:t>
            </w:r>
          </w:p>
          <w:p>
            <w:pPr>
              <w:pStyle w:val="Style21"/>
              <w:ind w:right="-25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ота- 2,2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694,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34,74</w:t>
            </w:r>
          </w:p>
        </w:tc>
      </w:tr>
      <w:tr>
        <w:trPr>
          <w:trHeight w:val="49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станица Константиновская, пересечение 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л. Горького, в районе дома 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 xml:space="preserve">48 и </w:t>
            </w:r>
          </w:p>
          <w:p>
            <w:pPr>
              <w:pStyle w:val="Style21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л. Ленина, 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довольственные това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бариты 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ирина –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ота- 2,2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694,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34,74</w:t>
            </w:r>
          </w:p>
        </w:tc>
      </w:tr>
      <w:tr>
        <w:trPr>
          <w:trHeight w:val="49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таница Константиновская, ул. Шоссейная, между улицами ул. Тенистая и Загородная, в районе автосервис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довольственные това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бариты 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ирина –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ота- 2,2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694,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34,74</w:t>
            </w:r>
          </w:p>
        </w:tc>
      </w:tr>
      <w:tr>
        <w:trPr>
          <w:trHeight w:val="49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4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таница Константиновская, район пересечения ул. Шоссейной и переулка Ореховый, в районе ресторана «Васпуракан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довольственные това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бариты 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ирина –2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ота-2,2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694,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34,74</w:t>
            </w:r>
          </w:p>
        </w:tc>
      </w:tr>
      <w:tr>
        <w:trPr>
          <w:trHeight w:val="49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5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таница Константиновская, пересечение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ул. Шоссейной и ул.Первомайской, в районе дома № 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довольственные това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бариты 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ирина –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ота- 2,2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694,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34,74</w:t>
            </w:r>
          </w:p>
        </w:tc>
      </w:tr>
      <w:tr>
        <w:trPr>
          <w:trHeight w:val="49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6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станица Константиновская, пересечение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ул. Лермонтова и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ул. Шоссейной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довольственные това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бариты 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ирина –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ота- 2,2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694,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34,74</w:t>
            </w:r>
          </w:p>
        </w:tc>
      </w:tr>
      <w:tr>
        <w:trPr>
          <w:trHeight w:val="49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7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станица Константиновская, пересечение 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л. Загорной, в районе дома 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 xml:space="preserve">17и пр-та Мирный, в районе дома </w:t>
            </w:r>
          </w:p>
          <w:p>
            <w:pPr>
              <w:pStyle w:val="Style21"/>
              <w:ind w:right="-108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довольственные това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бариты 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ирина –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ота- 2,2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694,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34,74</w:t>
            </w:r>
          </w:p>
        </w:tc>
      </w:tr>
      <w:tr>
        <w:trPr>
          <w:trHeight w:val="49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8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оселок Средний Подкумок, ул. Набережная, 1 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довольственные това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бариты 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ирина –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ота- 2,2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77,7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3,90</w:t>
            </w:r>
          </w:p>
        </w:tc>
      </w:tr>
      <w:tr>
        <w:trPr>
          <w:trHeight w:val="49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9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оселок Средний Подкумок, ул. Машукская, 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довольственные това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бариты 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ирина –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ота- 2,2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77,7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3,90</w:t>
            </w:r>
          </w:p>
        </w:tc>
      </w:tr>
      <w:tr>
        <w:trPr>
          <w:trHeight w:val="49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оселок Средний Подкумок, ул. Горького, 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довольственные това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бариты 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ирина –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ота- 2,2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77,7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3,90</w:t>
            </w:r>
          </w:p>
        </w:tc>
      </w:tr>
      <w:tr>
        <w:trPr>
          <w:trHeight w:val="49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селок Средний Подкумок,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л. Центральная, в районе дома № 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довольственные това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бариты 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ирина  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ота- 2,2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77,7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3,90</w:t>
            </w:r>
          </w:p>
        </w:tc>
      </w:tr>
      <w:tr>
        <w:trPr>
          <w:trHeight w:val="49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оселок Средний Подкумок, ул. Машукская, № 3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довольственные това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бариты 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ирина –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ота- 2,2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77,7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3,90</w:t>
            </w:r>
          </w:p>
        </w:tc>
      </w:tr>
      <w:tr>
        <w:trPr>
          <w:trHeight w:val="49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поселок Нижнеподкумский, 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л. Садовая, в районе дома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довольственные това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бариты 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ирина –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ота- 2,2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77,7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3,90</w:t>
            </w:r>
          </w:p>
        </w:tc>
      </w:tr>
      <w:tr>
        <w:trPr>
          <w:trHeight w:val="49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4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поселок Нижнеподкумский, пересечение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л. Школьной, в районе дома № 20 и</w:t>
            </w:r>
          </w:p>
          <w:p>
            <w:pPr>
              <w:pStyle w:val="Style21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ул. Речной, 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довольственные това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бариты 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ирина –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ота- 2,2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77,7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3,90</w:t>
            </w:r>
          </w:p>
        </w:tc>
      </w:tr>
      <w:tr>
        <w:trPr>
          <w:trHeight w:val="49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5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оселок Нижнеподкумский, ул. Гагарина, в районе дома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довольственные това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бариты 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ирина  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ота- 2,2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77,7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3,90</w:t>
            </w:r>
          </w:p>
        </w:tc>
      </w:tr>
      <w:tr>
        <w:trPr>
          <w:trHeight w:val="49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6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поселок Нижнеподкумский, пересечение 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л. Гагарина, в районе дома 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 xml:space="preserve">20 и </w:t>
            </w:r>
          </w:p>
          <w:p>
            <w:pPr>
              <w:pStyle w:val="Style21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л. Степно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довольственные това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бариты 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ирина –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ота- 2,2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77,7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3,90</w:t>
            </w:r>
          </w:p>
        </w:tc>
      </w:tr>
      <w:tr>
        <w:trPr>
          <w:trHeight w:val="49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7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поселок Нижнеподкумский, </w:t>
            </w:r>
          </w:p>
          <w:p>
            <w:pPr>
              <w:pStyle w:val="Style21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л. Новосельская, в районе дома № 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довольственные това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бариты 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ирина –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ота- 2,2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77,7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3,90</w:t>
            </w:r>
          </w:p>
        </w:tc>
      </w:tr>
      <w:tr>
        <w:trPr>
          <w:trHeight w:val="49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8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поселок Средний Подкумок, в районе пересечения ул. Зеленой и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л. Лесной, 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дукция общественного пит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бариты 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ирина –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ота- 2,2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77,7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3,90</w:t>
            </w:r>
          </w:p>
        </w:tc>
      </w:tr>
      <w:tr>
        <w:trPr>
          <w:trHeight w:val="49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9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ст. Константиновская, пересечение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л. Горького, в районе дома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48 и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л. Ленина, 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дукция общественного пит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бариты 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ирина –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ота- 2,2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694,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34,74</w:t>
            </w:r>
          </w:p>
        </w:tc>
      </w:tr>
      <w:tr>
        <w:trPr>
          <w:trHeight w:val="49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таница Константиновская, ул. Шоссейная, между улицами ул. Тенистая и Загородная, в районе автосервис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дукция общественного пит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бариты 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ирина –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ота- 2,2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694,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34,74</w:t>
            </w:r>
          </w:p>
        </w:tc>
      </w:tr>
      <w:tr>
        <w:trPr>
          <w:trHeight w:val="49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станица Константиновская, район пересечения </w:t>
            </w:r>
          </w:p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л. Шоссейной и переулка Ореховый, в районе ресторана «Васпуракан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дукция общественного пит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бариты 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ирина  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ота- 2,2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694,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34,74</w:t>
            </w:r>
          </w:p>
        </w:tc>
      </w:tr>
      <w:tr>
        <w:trPr>
          <w:trHeight w:val="49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станица Константиновская, пересечение </w:t>
            </w:r>
          </w:p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л. Шоссейной/</w:t>
            </w:r>
          </w:p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л. Первомайской, в районе дома № 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дукция общественного пит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бариты 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на – 3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ирина –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ота- 2,2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694,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34,74</w:t>
            </w:r>
          </w:p>
        </w:tc>
      </w:tr>
      <w:tr>
        <w:trPr>
          <w:trHeight w:val="49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станица Константиновская, пересечение </w:t>
            </w:r>
          </w:p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л. Лермонтова1/ул. Шоссейной, рядом с магазином Хоз-строймарк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дукция общественного пит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бариты 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ирина –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ота- 2,2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694,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34,74</w:t>
            </w:r>
          </w:p>
        </w:tc>
      </w:tr>
      <w:tr>
        <w:trPr>
          <w:trHeight w:val="49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4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станица Константиновская, пересечение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л. Загорной, в районе дома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17и пр-та Мирный, в районе дома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№ </w:t>
            </w: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дукция общественного пит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бариты 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ирина- 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ота- 2,2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694,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34,74</w:t>
            </w:r>
          </w:p>
        </w:tc>
      </w:tr>
      <w:tr>
        <w:trPr>
          <w:trHeight w:val="49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5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оселок Средний Подкумок, ул. Центральная, в районе дома  № 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дукция общественного пит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бариты 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ирина –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ота- 2,2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77,7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3,90</w:t>
            </w:r>
          </w:p>
        </w:tc>
      </w:tr>
      <w:tr>
        <w:trPr>
          <w:trHeight w:val="49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6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оселок Средний Подкумок, ул. Машукская, № 3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дукция общественного пит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бариты 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ирина –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ота- 2,2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77,7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3,90</w:t>
            </w:r>
          </w:p>
        </w:tc>
      </w:tr>
      <w:tr>
        <w:trPr>
          <w:trHeight w:val="49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7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оселок Нижнеподкумский, пересечение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ул. Гагарина, в районе дома </w:t>
            </w:r>
          </w:p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20/ул. Степна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дукция общественного пит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бариты 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ирина –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ота- 2,2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77,7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3,90</w:t>
            </w:r>
          </w:p>
        </w:tc>
      </w:tr>
      <w:tr>
        <w:trPr>
          <w:trHeight w:val="49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8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поселок Нижнеподкумский, </w:t>
            </w:r>
          </w:p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л. Новосельская, в районе дома № 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дукция общественного пит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бариты 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ирина- 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ота- 2,2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77,7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3,90</w:t>
            </w:r>
          </w:p>
        </w:tc>
      </w:tr>
      <w:tr>
        <w:trPr>
          <w:trHeight w:val="49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9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таница Константиновская, в районе пересечения</w:t>
            </w:r>
          </w:p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ул. Шоссейной, 2 и ул. Заводской, 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ечатная продукц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бариты 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ирина –2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ота-2,2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285,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4,28</w:t>
            </w:r>
          </w:p>
        </w:tc>
      </w:tr>
      <w:tr>
        <w:trPr>
          <w:trHeight w:val="49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поселок Нижнеподкумский,  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л. Терская, в районе дома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№ </w:t>
            </w: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ечатная продукц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бариты 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ирина –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ота- 2,2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14,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5,71</w:t>
            </w:r>
          </w:p>
        </w:tc>
      </w:tr>
      <w:tr>
        <w:trPr>
          <w:trHeight w:val="49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поселок Средний Подкумок, в районе пересечения ул. Зеленой и </w:t>
            </w:r>
          </w:p>
          <w:p>
            <w:pPr>
              <w:pStyle w:val="Style21"/>
              <w:ind w:right="-111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л. Лесной, 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ечатная продукц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бариты 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ирина –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ота- 2,2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14,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5,71</w:t>
            </w:r>
          </w:p>
        </w:tc>
      </w:tr>
      <w:tr>
        <w:trPr>
          <w:trHeight w:val="49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станица Константиновская,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в районе пересечения ул. Октябрьской 180 и ул. Мичурин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ечатная продукц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бариты 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ирина –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ота- 2,2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285,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4,28</w:t>
            </w:r>
          </w:p>
        </w:tc>
      </w:tr>
      <w:tr>
        <w:trPr>
          <w:trHeight w:val="49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станица Константиновская,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в районе</w:t>
            </w:r>
          </w:p>
          <w:p>
            <w:pPr>
              <w:pStyle w:val="Style21"/>
              <w:rPr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ул. Шоссейной, 13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ечатная продукц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бариты 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ирина  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ота- 2,2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285,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4,28</w:t>
            </w:r>
          </w:p>
        </w:tc>
      </w:tr>
      <w:tr>
        <w:trPr>
          <w:trHeight w:val="49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4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станица Константиновская, </w:t>
            </w:r>
            <w:r>
              <w:rPr>
                <w:rFonts w:cs="Times New Roman" w:ascii="Times New Roman" w:hAnsi="Times New Roman"/>
              </w:rPr>
              <w:t>ул. Станичная, в районе дома</w:t>
            </w:r>
          </w:p>
          <w:p>
            <w:pPr>
              <w:pStyle w:val="Style21"/>
              <w:rPr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ечатная продукц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бариты 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ирина –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ота- 2,2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285,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4,28</w:t>
            </w:r>
          </w:p>
        </w:tc>
      </w:tr>
      <w:tr>
        <w:trPr>
          <w:trHeight w:val="49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5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станица Константиновская, </w:t>
            </w:r>
            <w:r>
              <w:rPr>
                <w:rFonts w:cs="Times New Roman" w:ascii="Times New Roman" w:hAnsi="Times New Roman"/>
              </w:rPr>
              <w:t>ул. Курганная, 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ечатная продукц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бариты 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ирина –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ота- 2,2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285,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4,28</w:t>
            </w:r>
          </w:p>
        </w:tc>
      </w:tr>
      <w:tr>
        <w:trPr>
          <w:trHeight w:val="49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6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станица Константиновская, </w:t>
            </w:r>
            <w:r>
              <w:rPr>
                <w:rFonts w:cs="Times New Roman" w:ascii="Times New Roman" w:hAnsi="Times New Roman"/>
              </w:rPr>
              <w:t>ул. Виноградная, в районе дома № 1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ечатная продукц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бариты 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на – 3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ирина –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ота- 2,2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285,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4,28</w:t>
            </w:r>
          </w:p>
        </w:tc>
      </w:tr>
      <w:tr>
        <w:trPr>
          <w:trHeight w:val="49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7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оселок Средний Подкумок, ул. Набережная, 1 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ечатная продукц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бариты 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на – 3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ирина –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ота- 2,2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14,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5,71</w:t>
            </w:r>
          </w:p>
        </w:tc>
      </w:tr>
      <w:tr>
        <w:trPr>
          <w:trHeight w:val="49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8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оселок Средний Подкумок, ул. Машукская, 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ечатная продукц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бариты 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ирина –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ота- 2,2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14,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5,71</w:t>
            </w:r>
          </w:p>
        </w:tc>
      </w:tr>
      <w:tr>
        <w:trPr>
          <w:trHeight w:val="49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9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оселок Средний Подкумок, ул. Горького, 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ечатная продукц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бариты 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ирина –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ота- 2,2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14,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5,71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7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поселок Нижнеподкумский, 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л. Садовая, в районе дома</w:t>
            </w:r>
          </w:p>
          <w:p>
            <w:pPr>
              <w:pStyle w:val="Style21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№ </w:t>
            </w:r>
            <w:r>
              <w:rPr>
                <w:rFonts w:cs="Times New Roman" w:ascii="Times New Roman" w:hAnsi="Times New Roman"/>
                <w:lang w:eastAsia="en-US"/>
              </w:rPr>
              <w:t>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ечатная продукц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бариты 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на - 3 м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en-US"/>
              </w:rPr>
              <w:t>ширина –2 м,  высота-2,2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14,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5,71</w:t>
            </w:r>
          </w:p>
        </w:tc>
      </w:tr>
      <w:tr>
        <w:trPr>
          <w:trHeight w:val="49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7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оселок Нижнеподкумский, пересечение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ул. Школьной, в районе дома № 20 и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ул. Речная, 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ечатная продукц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бариты 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ирина- 2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ота-2,2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14,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5,71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7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поселок Нижнеподкумский, 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л. Гагарина, в районе дома </w:t>
            </w:r>
          </w:p>
          <w:p>
            <w:pPr>
              <w:pStyle w:val="Style21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ечатная продукц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бариты 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на - 2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ирина- 2 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ота-2,2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14,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5,71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Верхний колонтитул Знак1"/>
    <w:basedOn w:val="Style14"/>
    <w:qFormat/>
    <w:rPr>
      <w:rFonts w:eastAsia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Нижний колонтитул Знак1"/>
    <w:basedOn w:val="Style14"/>
    <w:qFormat/>
    <w:rPr>
      <w:rFonts w:eastAsia="Times New Roman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12">
    <w:name w:val="Название Знак1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13">
    <w:name w:val="Основной текст с отступом Знак1"/>
    <w:basedOn w:val="Style14"/>
    <w:qFormat/>
    <w:rPr>
      <w:rFonts w:eastAsia="Times New Roman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1"/>
    <w:basedOn w:val="Style14"/>
    <w:qFormat/>
    <w:rPr>
      <w:rFonts w:eastAsia="Times New Roman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с отступом 3 Знак1"/>
    <w:basedOn w:val="Style14"/>
    <w:qFormat/>
    <w:rPr>
      <w:rFonts w:eastAsia="Times New Roman"/>
      <w:sz w:val="16"/>
      <w:szCs w:val="16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14">
    <w:name w:val="Текст выноски Знак1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Unformattexttopleveltext">
    <w:name w:val="un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indenttext">
    <w:name w:val="formattext topleveltext inden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8:37:00Z</dcterms:created>
  <dc:creator>User</dc:creator>
  <dc:description/>
  <dc:language>en-US</dc:language>
  <cp:lastModifiedBy>User</cp:lastModifiedBy>
  <dcterms:modified xsi:type="dcterms:W3CDTF">2022-04-28T08:38:00Z</dcterms:modified>
  <cp:revision>1</cp:revision>
  <dc:subject/>
  <dc:title/>
</cp:coreProperties>
</file>