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в, определенных для проведения открытого аукциона 20 мая 2022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7"/>
        <w:gridCol w:w="6"/>
        <w:gridCol w:w="561"/>
        <w:gridCol w:w="6"/>
        <w:gridCol w:w="1694"/>
        <w:gridCol w:w="7"/>
        <w:gridCol w:w="1983"/>
        <w:gridCol w:w="993"/>
        <w:gridCol w:w="1139"/>
        <w:gridCol w:w="994"/>
      </w:tblGrid>
      <w:tr>
        <w:trPr>
          <w:trHeight w:val="16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объек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 нестационар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шаг аукциона»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крорайон «Центр»</w:t>
            </w:r>
          </w:p>
        </w:tc>
      </w:tr>
      <w:tr>
        <w:trPr>
          <w:trHeight w:val="2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Фабричная, №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каф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кв.м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объекта: </w:t>
            </w:r>
          </w:p>
          <w:p>
            <w:pPr>
              <w:pStyle w:val="Style21"/>
              <w:spacing w:lineRule="auto" w:line="276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 11,58 м ширина-11,26 м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5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8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38</w:t>
            </w:r>
          </w:p>
        </w:tc>
      </w:tr>
      <w:tr>
        <w:trPr>
          <w:trHeight w:val="548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Белая Ромашка» и поселок Энергетик</w:t>
            </w:r>
          </w:p>
          <w:p>
            <w:pPr>
              <w:pStyle w:val="Style21"/>
              <w:tabs>
                <w:tab w:val="clear" w:pos="708"/>
                <w:tab w:val="left" w:pos="9012" w:leader="none"/>
              </w:tabs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учика, № 2 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 каф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 кв.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объекта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-12,25 м, ширина – 5 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 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26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,64</w:t>
            </w:r>
          </w:p>
        </w:tc>
      </w:tr>
      <w:tr>
        <w:trPr>
          <w:trHeight w:val="209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ячеводски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ирина- 2 м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1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         ул. Правобережной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ирина- 2 м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Дмитрия Донс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Мельничная, в районе дома №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1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убин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Есаульская, район дома № 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иреневая, район дома №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Кольцевой, район дома № 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18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Кавказский, район дома №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Академический, район дома  №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  павильон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 2-ая линия, район дома № 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         ул. Правобережной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Дмитрия Донс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Мельничная, в районе дома №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убин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Есаульская, район дома № 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иреневая, район дома  №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Кольцевой, район дома № 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Кавказский, район дома №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 2-ая линия, район дома № 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Гребенская, район дома №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Войска Кубанского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7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район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         ул. Правобережной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Дмитрия Донс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Мельничная, в районе дома №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Есаульская, район дома № 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Кольцевой, район дома №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Кавказский, район дома №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Гребенская, район дома №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97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. Пролетарский, район дома №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Питомн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Щорса, 53 и 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99- №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. Пролетарский, район дома №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Питомн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9 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вердлова, дома № 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9-№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. Пролетарский, район дома №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Пролетарский, район дома №  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-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Щорса, 53 и ул. Свердлова, 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-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ирина –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1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-3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673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Заводской,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рская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Лесной,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Шоссейная, 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 xml:space="preserve">ул. Станичная, в районе дом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Курганная,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Виноградная, в районе дома № 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8 и ул. Ленина,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рмонтова/ул. Шоссейной, рядом с магазином «Хозстроймарк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гор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7 и пр-т Мирный, в районе дома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Центральная, в районе дома №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кольной, в районе дома № 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Речной,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теп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в районе пересечения  ул. Шоссейной, 2 и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Заводской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рская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Шоссейная, 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Станичная, в районе дома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Курганная,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Виноградная, в районе дома № 12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нина,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ул. Шоссейная, между улицами ул. Тенистая и Загородная, в районе автосерв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Шоссейной и ул. Первомайской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Лермонтова и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оссейно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Центральная, в районе дома №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кольной, в районе дома № 20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Речной,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ул. Гагарин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теп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Новосель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в районе пересечения ул. Зеленой и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сной,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нина,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ул. Шоссейная, между улицами ул. Тенистая и Загородная, в районе автосерв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оссейной и переулка Ореховый, в районе ресторана «Васпурак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Первомайской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Лермонтова1/ул. Шоссейной, рядом с магазином Хоз-строймарк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7и пр-та Мирный, в районе дом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0/ул. Степ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Новосель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Шоссейной, 2 и ул. Заводской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Терская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в районе пересечения ул. Зеленой и </w:t>
            </w:r>
          </w:p>
          <w:p>
            <w:pPr>
              <w:pStyle w:val="Style21"/>
              <w:ind w:right="-11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сной,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районе пересечения ул. Октябрьской 180 и ул. Мичур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Шоссейной, 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Станичная, в районе дома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Курганная,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Виноградная, в районе дома № 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ирина –2 м,  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Школьной, в районе дома № 20 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Речная,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</w:tbl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8:00Z</dcterms:created>
  <dc:creator>User</dc:creator>
  <dc:description/>
  <dc:language>en-US</dc:language>
  <cp:lastModifiedBy>User</cp:lastModifiedBy>
  <dcterms:modified xsi:type="dcterms:W3CDTF">2022-04-28T08:38:00Z</dcterms:modified>
  <cp:revision>2</cp:revision>
  <dc:subject/>
  <dc:title/>
</cp:coreProperties>
</file>