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 должна содержать: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юридических лиц и индивидуальных предпринимателей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ИНН, ОГРН,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 взаимодейств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аукцион проводится среди производителей товаров (сельскохозяйственных и продовольственных товаров, сувенирной продукции) в рамках предоставления муниципальных преференций товаропроизводителям, заявитель дополнительно представляет письменное подтверждение о том, что является производителем товаров, соответствующих  специализации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заявитель является правообладателем стационарного объекта общественного питания, расположенного на расстоянии менее 5 метров от земельного участка, на котором планируется размещение сезонного ка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0:00Z</dcterms:created>
  <dc:creator>User</dc:creator>
  <dc:description/>
  <dc:language>en-US</dc:language>
  <cp:lastModifiedBy>User</cp:lastModifiedBy>
  <dcterms:modified xsi:type="dcterms:W3CDTF">2022-04-28T08:40:00Z</dcterms:modified>
  <cp:revision>2</cp:revision>
  <dc:subject/>
  <dc:title/>
</cp:coreProperties>
</file>