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ИНН, ОГРН, учредительных документов заявителя, документов, подтверждающих личность заявителя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ИНН, ОГРН, документов, удостоверяющих личность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торгового объекта до его установки и пос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 земельный участок, на котором планируется размещение сезонного кафе, расположен на расстоянии не более 5 метров от находящихся во владении, управлении, пользовании заявителя стационарных предприятий общественного пи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заявитель является правообладателем стационарного объекта общественного питания, расположенного на расстоянии менее 5 метров от земельного участка, на котором планируется размещение сезонного каф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5:00Z</dcterms:created>
  <dc:creator>User</dc:creator>
  <dc:description/>
  <dc:language>en-US</dc:language>
  <cp:lastModifiedBy>User</cp:lastModifiedBy>
  <dcterms:modified xsi:type="dcterms:W3CDTF">2022-05-18T08:05:00Z</dcterms:modified>
  <cp:revision>2</cp:revision>
  <dc:subject/>
  <dc:title/>
</cp:coreProperties>
</file>