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9 июня 2022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2"/>
        <w:gridCol w:w="706"/>
        <w:gridCol w:w="1563"/>
        <w:gridCol w:w="2126"/>
        <w:gridCol w:w="994"/>
        <w:gridCol w:w="1141"/>
        <w:gridCol w:w="994"/>
      </w:tblGrid>
      <w:tr>
        <w:trPr>
          <w:trHeight w:val="16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 местоположения нестационарного объекта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бъе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зация нестационарн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нестационарного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 размещения нестационарного объек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месяц  (руб.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6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район «Центр»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роспекта Кирова, 2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сезонного кафе расположенного на расстоянии не более 5 м от стационарного предприятия общественного питания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98 кв.м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1части объекта: 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97,1 кв.м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-13,8 м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- 7,1 м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 3,2 м;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2 части объекта: 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16 кв.м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- 8 м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 м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 3,2 м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ериодом размещения объекта: апрельоктябр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1:00Z</dcterms:created>
  <dc:creator>User</dc:creator>
  <dc:description/>
  <dc:language>en-US</dc:language>
  <cp:lastModifiedBy>User</cp:lastModifiedBy>
  <dcterms:modified xsi:type="dcterms:W3CDTF">2022-05-18T08:02:00Z</dcterms:modified>
  <cp:revision>1</cp:revision>
  <dc:subject/>
  <dc:title/>
</cp:coreProperties>
</file>