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рассмотрения заявок на участие в открытом  аукционе 9 июня </w:t>
      </w:r>
      <w:r>
        <w:rPr>
          <w:spacing w:val="-4"/>
          <w:sz w:val="28"/>
          <w:szCs w:val="28"/>
        </w:rPr>
        <w:t>2022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11.05.2022 № 1654 «</w:t>
      </w:r>
      <w:r>
        <w:rPr>
          <w:sz w:val="28"/>
          <w:szCs w:val="28"/>
        </w:rPr>
        <w:t>Об организации  и проведении 9 июня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8 июня 2022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Никишин И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Бумагин А.В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 -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егно Е.С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етисова С.В.                  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сего на заседании  комиссии присутствовало семь членов  комиссии, что составляет 87,5% от общего количества ее членов.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269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   № </w:t>
            </w:r>
            <w:r>
              <w:rPr>
                <w:bCs/>
                <w:spacing w:val="-6"/>
                <w:sz w:val="26"/>
                <w:szCs w:val="26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pacing w:val="-6"/>
                <w:sz w:val="26"/>
                <w:szCs w:val="26"/>
              </w:rPr>
              <w:t>Адрес месторасположения  нестационарн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Микрорайон «Центр» </w:t>
            </w:r>
          </w:p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Открытое общество с ограниченной ответственностью «Княжна Мэри»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йоне проспекта Кирова, 21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Открытое  общество с ограниченной ответственностью «Княжна Мэри»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И.И.Никиш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.С.Стегно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2-06-08T09:00:00Z</cp:lastPrinted>
  <dcterms:modified xsi:type="dcterms:W3CDTF">2022-06-08T12:33:00Z</dcterms:modified>
  <cp:revision>814</cp:revision>
  <dc:subject/>
  <dc:title>ИЗВЕЩЕНИЕ</dc:title>
</cp:coreProperties>
</file>