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му организатором образцу (заявка подается отдельно по каждому месту размещения нестационарного торгового объекта или нестационарного  объекта по предоставлению услуг (лоту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и ИНН, ОГРН, учредительных документов заявителя, документов, подтверждающих личность заявителя (для юридических лиц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ОГРН, документов, удостоверяющих личность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документов, удостоверяющих личность, документ, подтверждающий уплату на профессиональный доход (для физических лиц, уплачивающих налог на профессиональный дох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о установленному организатором образцу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ой проект или согласованный с Управлением архитектуры и градостроительства администрации города Пятигорска индивидуальный проект Объекта. Проекты представляются  в виде фотографий (эскизов, компьютерного монтажа) в формате А-4, в цветном изображении, в 3-х различных ракурсах, в панорамном формате,  с указанием габаритов (длины, ширины, высоты). Проектами должно быть представлено место размещения нестационарного торгового объекта до его установки и пос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3:00Z</dcterms:created>
  <dc:creator>User</dc:creator>
  <dc:description/>
  <dc:language>en-US</dc:language>
  <cp:lastModifiedBy>User</cp:lastModifiedBy>
  <dcterms:modified xsi:type="dcterms:W3CDTF">2023-05-03T08:03:00Z</dcterms:modified>
  <cp:revision>2</cp:revision>
  <dc:subject/>
  <dc:title/>
</cp:coreProperties>
</file>