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18 мая 2023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15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23"/>
        <w:gridCol w:w="711"/>
        <w:gridCol w:w="1706"/>
        <w:gridCol w:w="1844"/>
        <w:gridCol w:w="990"/>
        <w:gridCol w:w="1133"/>
        <w:gridCol w:w="991"/>
      </w:tblGrid>
      <w:tr>
        <w:trPr>
          <w:trHeight w:val="1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т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рес местоположения нестационарного объекта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объек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зация нестационарного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 нестационарного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иод размещения нестационарного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предмета аукциона (цена лота), за 1месяц  (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аг аукциона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80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Белая Ромашка» и поселок Энергет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районе пересечен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Орджоникидзе и ул. Фуч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и развлечений (площадка для пикник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щад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щадью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 кв.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– 4 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-  4 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сота – 3,30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-2025г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периодом размеще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прель-ок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3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3:00Z</dcterms:created>
  <dc:creator>User</dc:creator>
  <dc:description/>
  <dc:language>en-US</dc:language>
  <cp:lastModifiedBy>User</cp:lastModifiedBy>
  <dcterms:modified xsi:type="dcterms:W3CDTF">2023-05-03T08:03:00Z</dcterms:modified>
  <cp:revision>2</cp:revision>
  <dc:subject/>
  <dc:title/>
</cp:coreProperties>
</file>