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18 мая 2023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3"/>
        <w:gridCol w:w="711"/>
        <w:gridCol w:w="1706"/>
        <w:gridCol w:w="1844"/>
        <w:gridCol w:w="990"/>
        <w:gridCol w:w="1133"/>
        <w:gridCol w:w="991"/>
      </w:tblGrid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дрес местоположения нестационарного объекта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объек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зация нестационарного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нестационарного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 размещения нестационарн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месяц  (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аг аукцион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80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районе пересечения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Орджоникидзе и ул. Фуч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оставление услуг отдыха и развлечений (площадка для пикник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щадь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 кв.м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бариты объект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– 4 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рина-  4 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ота – 3,3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-2025гг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периодом размещения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-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3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2:00Z</dcterms:created>
  <dc:creator>User</dc:creator>
  <dc:description/>
  <dc:language>en-US</dc:language>
  <cp:lastModifiedBy>User</cp:lastModifiedBy>
  <dcterms:modified xsi:type="dcterms:W3CDTF">2023-05-03T08:02:00Z</dcterms:modified>
  <cp:revision>1</cp:revision>
  <dc:subject/>
  <dc:title/>
</cp:coreProperties>
</file>