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18 мая </w:t>
      </w:r>
      <w:r>
        <w:rPr>
          <w:spacing w:val="-4"/>
          <w:sz w:val="28"/>
          <w:szCs w:val="28"/>
        </w:rPr>
        <w:t>2023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21.04.2023 № 1224 «</w:t>
      </w:r>
      <w:r>
        <w:rPr>
          <w:sz w:val="28"/>
          <w:szCs w:val="28"/>
        </w:rPr>
        <w:t>Об организации  и проведении 18 мая 2023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357500, г. Пятигорск, площадь Ленина, 2, администрация  города Пятигорска актовый зал (1-ый этаж)  17 мая 2023 года с 10-00 ч. 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Никишин И.И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Бумагин А.В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-  отсутствует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- отсутствует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егно Е.С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и шесть членов  комиссии, что составляет 75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рядка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411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Адрес местоположения  нестационарного объек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Закрытое акционерное общество «Холод-Сбыт»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айоне пересечения ул. Орджоникидзе и ул. Фуч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Закрытое акционерное общество «Холод-Сбыт»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С.Стегн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3-05-16T17:15:00Z</cp:lastPrinted>
  <dcterms:modified xsi:type="dcterms:W3CDTF">2023-05-17T09:41:00Z</dcterms:modified>
  <cp:revision>820</cp:revision>
  <dc:subject/>
  <dc:title>ИЗВЕЩЕНИЕ</dc:title>
</cp:coreProperties>
</file>