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2 ноября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849"/>
        <w:gridCol w:w="1134"/>
        <w:gridCol w:w="141"/>
        <w:gridCol w:w="1421"/>
        <w:gridCol w:w="992"/>
        <w:gridCol w:w="1277"/>
        <w:gridCol w:w="1134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положение (адрес) нестационарного объект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тведенных мест под нестационарные объекты в каждом месте их распо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начение (специализация) нестационарного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11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, на который  нестационарный объект размещ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 месяц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№ 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3,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№ 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3,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3,10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3,10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          многоквартирного дом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по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еж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– 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,75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-Горапост»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Бульварная, в  районе дома № 44,  район трамвайной остановки «Восст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6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4,98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3 по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оргиев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уральные хвойные деревья и ветки хвойных деревьев, искусственные ели, сосн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    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,77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магазина «Магнит» микрорайон «Водни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,6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Пащенко,  в районе до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 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допадских Коммуна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4,37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жарского, в районе дома № 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6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,62</w:t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Октябрьская/ ул. Ленина, район сельского рынк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4,3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. Нижнеподкумский, 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7:00Z</dcterms:created>
  <dc:creator>User</dc:creator>
  <dc:description/>
  <dc:language>en-US</dc:language>
  <cp:lastModifiedBy>User</cp:lastModifiedBy>
  <dcterms:modified xsi:type="dcterms:W3CDTF">2023-10-09T10:37:00Z</dcterms:modified>
  <cp:revision>1</cp:revision>
  <dc:subject/>
  <dc:title/>
</cp:coreProperties>
</file>