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 ноябр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849"/>
        <w:gridCol w:w="1134"/>
        <w:gridCol w:w="141"/>
        <w:gridCol w:w="1421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11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, на который  нестационарный объект размещ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№ 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ё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№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-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3,10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          многоквартирного дом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по 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еж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– 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,75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-Горапост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6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4,98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йоне до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3 по 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оргиев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     год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,77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магазина «Магнит» микрорайон «Водн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6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Пащенко,  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 /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допадских Коммуна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4,37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жарского, в районе дома № 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–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62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/ ул. Ленина, район сельского рынк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4,3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. Нижнеподкумский,  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ёл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-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 -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31 декаб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8:00Z</dcterms:created>
  <dc:creator>User</dc:creator>
  <dc:description/>
  <dc:language>en-US</dc:language>
  <cp:lastModifiedBy>User</cp:lastModifiedBy>
  <dcterms:modified xsi:type="dcterms:W3CDTF">2023-10-09T10:38:00Z</dcterms:modified>
  <cp:revision>2</cp:revision>
  <dc:subject/>
  <dc:title/>
</cp:coreProperties>
</file>