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и услуги (в электронной форме и (или) на бумажном носителе)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на участие в открытом аукционе по установленному организатором образцу (заявка подается отдельно по каждому месту размещения нестационарного торгового объекта или нестационарного  объекта по предоставлению услуг (лоту)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и ИНН, ОГРН, учредительных документов заявителя, документов, подтверждающих личность заявителя (для юридических лиц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ИНН, ОГРН, документов, удостоверяющих личность (для индивидуальных предприним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ИНН, документов, удостоверяющих личность, документ, подтверждающий уплату на профессиональный доход (для физических лиц, уплачивающих налог на профессиональный доход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по установленному организатором образцу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юридических лиц (для юридических лиц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, если аукцион проводится на право заключения договора на размещение сезонного (летнего) кафе, заявитель дополнительно представляет письменное подтверждение о том, что  земельный участок, на котором планируется размещение сезонного кафе, расположен на расстоянии не более 5 метров от находящихся во владении, управлении, пользовании заявителя стационарных предприятий общественного пит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, если аукцион проводится на право заключения договора на размещение сезонного (летнего) кафе, заявитель дополнительно представляет письменное подтверждение о том, что заявитель является правообладателем стационарного объекта общественного питания, расположенного на расстоянии менее 5 метров от земельного участка, на котором планируется размещение сезонного каф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овой проект или согласованный с Управлением архитектуры и градостроительства администрации города Пятигорска индивидуальный проект Объекта. Проекты представляются  в виде фотографий (эскизов, компьютерного монтажа) в формате А-4, в цветном изображении, в 3-х различных ракурсах, в панорамном формате,  с указанием габаритов (длины, ширины, высоты). Проектами должно быть представлено место размещения нестационарного торгового объекта до его установки и посл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rFonts w:eastAsia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сновной текст с отступом Знак1"/>
    <w:basedOn w:val="Style14"/>
    <w:qFormat/>
    <w:rPr>
      <w:rFonts w:eastAsia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eastAsia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eastAsia="Times New Roman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0:00Z</dcterms:created>
  <dc:creator>User</dc:creator>
  <dc:description/>
  <dc:language>en-US</dc:language>
  <cp:lastModifiedBy>User</cp:lastModifiedBy>
  <dcterms:modified xsi:type="dcterms:W3CDTF">2023-07-13T07:11:00Z</dcterms:modified>
  <cp:revision>3</cp:revision>
  <dc:subject/>
  <dc:title/>
</cp:coreProperties>
</file>