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, уплачивающих налог на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иональный доход: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21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, паспортные данные, сведения о местожительства,  документ удостоверяющий личность, номер контактного те   лефона)</w:t>
      </w:r>
    </w:p>
    <w:p>
      <w:pPr>
        <w:pStyle w:val="Style21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ю заявку на участие в открытом аукционе _________ 20__года на право заключения договора на размещение нестационарного торгового объект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ого объекта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 города-курорта Пятигорска по реализации  или по предоставлению услуг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ота___________в микрорайоне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20___г.                        _________________________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сновной текст с отступом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eastAsia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1:00Z</dcterms:created>
  <dc:creator>User</dc:creator>
  <dc:description/>
  <dc:language>en-US</dc:language>
  <cp:lastModifiedBy>User</cp:lastModifiedBy>
  <dcterms:modified xsi:type="dcterms:W3CDTF">2023-07-13T07:11:00Z</dcterms:modified>
  <cp:revision>2</cp:revision>
  <dc:subject/>
  <dc:title/>
</cp:coreProperties>
</file>