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1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03 августа 2023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23"/>
        <w:gridCol w:w="711"/>
        <w:gridCol w:w="1706"/>
        <w:gridCol w:w="1844"/>
        <w:gridCol w:w="990"/>
        <w:gridCol w:w="1133"/>
        <w:gridCol w:w="991"/>
      </w:tblGrid>
      <w:tr>
        <w:trPr>
          <w:trHeight w:val="1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рес местоположения нестационарного объекта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объек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зация нестационарного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 нестационарного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иод размещения нестационарн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предмета аукциона (цена лота), за 1месяц  (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аг аукцион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80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Центр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пект 40 лет Октября,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2.стр. 2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размещения сезонного (летнего) кафе расположенного на расстоянии не более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 от стационарного предприятия общественного пит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    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кв.м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г.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ериодом размещения объекта: май-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4</w:t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еводский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ергея Радонежского, 17 и ул. Атаман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ирина - 2 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        ул. Правобережной,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ирина - 2 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Дмитрия Донского, в районе дома № 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льничная, в районе дома №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убина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Есаульская, район дома № 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иренев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. Кольцевой, район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Кавказский, район дома № 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Академический, район дома  №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 2-ая линия, район дома № 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ергея Радонежского, 17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        ул. Правобережной,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Дмитрия Донского, в районе дома № 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льничная, в районе дома №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убина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в районе дома 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Есаульская, район дома № 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иреневая, район дома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. Кольцевой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Кавказский, район дома № 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зд Академический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 2-ая линия, район дома № 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 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963,7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ребенская, район дома №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Войска Кубанского, район дома № 7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район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ергея Радонежского, 17 и ул. Атаман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        ул. Правобережной,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Дмитрия Донского, в районе дома  № 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льничная, в районе дома №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Есаульская, район дома № 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. Кольцевой, район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Кавказский, район дома № 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ребенская, район дома №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вободы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. Пролетарский, район дома №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ролетарская, район дома № 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ролетарская, район дома № 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9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итомная, район дома  № 4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8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Лугов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3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Щорса, 53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вердлова, 9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Привольное, ул. Интернациональная, район дома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речная, район домов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-№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. Пролетарский, район дома №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ролетарская, район дома № 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ролетарская, район дома № 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итомная, район дома  № 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Луговая, район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- 2,2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Щорса, дома № 53 и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вердлова, дома № 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ривольное, ул. Интернациональная, район дома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Заречная, район домов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-№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. Пролетарский, район дома №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. Пролетарский, район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 №  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 пересечения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Щорса, 53 и ул. Свердлова, 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ролетарская, район дома № 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67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онстантиновская, поселок Нижнеподкумский и поселок Средний Подкумок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в районе пересечения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ой, 2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водской,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 Нижнеподкумский,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рская, в районе дома №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в районе пересеч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еленой и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сной,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районе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Мичурина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Шоссейная, 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аничная, в районе дома 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урганная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 в районе дома № 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-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орь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8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нина,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Константиновска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ая, между улицами </w:t>
            </w:r>
          </w:p>
          <w:p>
            <w:pPr>
              <w:pStyle w:val="Style21"/>
              <w:ind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нистая и Загородная, в районе автосерв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район пересечения ул. Шоссейной и переулка Ореховый, в районе ресторана «Васпурака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/ул. Первомайской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рмонтова/ул. Шоссейной, рядом с магазином «Хозстроймарке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пересечение ул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орной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 и пр-т Мирный, в районе дома 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Набережная, 1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Горького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Средний Подкумок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Центральная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№ 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адовая, в районе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кольной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ой,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теп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Нижнеподкумский, ул. Новосель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в районе пересечения  ул. Шоссейной, 2 и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водской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 Нижнеподкумский,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рская, в районе дома  №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районе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Мичурина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Шоссейная, 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аничная, в районе дома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ганная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 в районе дома № 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орь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8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нина,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ул. Шоссейная, между улицам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нистая и Загородная, в районе автосервис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 и переулка Ореховый, в районе ресторана «Васпуракан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пересече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ой и 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ервомайской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рмонтова и</w:t>
            </w:r>
          </w:p>
          <w:p>
            <w:pPr>
              <w:pStyle w:val="Style21"/>
              <w:ind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о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Загорной, в районе дом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и пр-та Мирный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Набережная, 1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Горького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Средний Подкумок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Центральная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 № 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Нижнеподкумский, ул. Садовая, в районе дома 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кольной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и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ой,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теп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Новосель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в районе пересечения ул. Зеленой и ул. Лесной,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орького, в районе дома № 48 и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нина,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ая, между улицами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нистая и Загородная, в районе автосерв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район пересечения ул. Шоссейной и переулка Ореховый, в районе ресторана «Васпурака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/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ервомайской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рмонто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ул. Шоссейной, рядом с магазином Хоз-строймарк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Загорной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и пр-та Мирный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Центральная, в районе дома 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№ 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Нижнеподкумский, пересечение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/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теп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Новосель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в районе пересечения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, 2 и ул. Заводской, 1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рская, в районе дома №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в районе пересечения ул. Зеленой и ул. Лесной,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в районе пересечения 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ичурин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Шоссейной, 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аничная, в районе дома 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ганная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 в районе дома № 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Набережная, 1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Горького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адовая, в районе дома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,  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         ул. Школьной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ая,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сновной текст с отступом Знак1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eastAsia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eastAsia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09:00Z</dcterms:created>
  <dc:creator>User</dc:creator>
  <dc:description/>
  <dc:language>en-US</dc:language>
  <cp:lastModifiedBy>User</cp:lastModifiedBy>
  <dcterms:modified xsi:type="dcterms:W3CDTF">2023-07-13T07:09:00Z</dcterms:modified>
  <cp:revision>2</cp:revision>
  <dc:subject/>
  <dc:title/>
</cp:coreProperties>
</file>