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Style15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мене открытого аукциона 31 августа 2023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. 448 Гражданского кодекса Российской Федерации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остановлением администрации города Пятигорска от 25.08.2023 № 3174  отменено проведение 31 августа 2023 года открытого аукциона на право заключения 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27:00Z</dcterms:created>
  <dc:creator>User</dc:creator>
  <dc:description/>
  <dc:language>en-US</dc:language>
  <cp:lastModifiedBy>User</cp:lastModifiedBy>
  <dcterms:modified xsi:type="dcterms:W3CDTF">2023-08-28T08:29:00Z</dcterms:modified>
  <cp:revision>1</cp:revision>
  <dc:subject/>
  <dc:title/>
</cp:coreProperties>
</file>