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 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21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индивидуальный номер налогоплательщика, государственная регистрация (ОГРН)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21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, сведения о местожительства, документ удостоверяющий личность, номер контактного телефона)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Юридическое лицо (фирменное наименование, (наименование) или индивидуальный предприниматель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сновной текст с отступом Знак1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eastAsia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eastAsia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9:00Z</dcterms:created>
  <dc:creator>User</dc:creator>
  <dc:description/>
  <dc:language>en-US</dc:language>
  <cp:lastModifiedBy>User</cp:lastModifiedBy>
  <dcterms:modified xsi:type="dcterms:W3CDTF">2023-08-10T07:19:00Z</dcterms:modified>
  <cp:revision>2</cp:revision>
  <dc:subject/>
  <dc:title/>
</cp:coreProperties>
</file>