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31 августа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2"/>
        <w:gridCol w:w="711"/>
        <w:gridCol w:w="1705"/>
        <w:gridCol w:w="1843"/>
        <w:gridCol w:w="990"/>
        <w:gridCol w:w="1133"/>
        <w:gridCol w:w="991"/>
      </w:tblGrid>
      <w:tr>
        <w:trPr>
          <w:trHeight w:val="1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положение (адрес) нестационарного объекта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тведенных мест под нестационарные объекты в каждом месте их расположения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начение (специализация) нестационар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ип нестационарного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, на который  нестационарный объект размещаетс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месяц  (руб.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80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Цветник», район Лермонтовской галер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уристско-информационного центра в соответствии с требованиями национального стандарта Российской Федерации «Туристские информационные центры. Туристская информация и услуги приема. Требования» (ГОСТ Р56197-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5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г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74</w:t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2 а по ул. 1-ая Бульвар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 кв.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–3,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6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6</w:t>
            </w:r>
          </w:p>
        </w:tc>
      </w:tr>
      <w:tr>
        <w:trPr>
          <w:trHeight w:val="20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1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Академический, район дома  №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ергея Радонежского, 17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Кольцево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зд Академически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963,7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йска Кубанского, район дома № 7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район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вободы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9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дом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Щорса, дома № 53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дома №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речная, район домов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Пролетарский, райо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№  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 пересечения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 ул. Свердлова,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67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, 2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еленой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/ул. Шоссейной, рядом с магазином «Хозстроймарк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 ул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орной, в районе дома № 17 и пр-т Мирный, в районе дома 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адовая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ой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  ул. Шоссейной, 2 и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1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ул. Шоссейная, между улица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и </w:t>
            </w:r>
          </w:p>
          <w:p>
            <w:pPr>
              <w:pStyle w:val="Style21"/>
              <w:ind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 и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Садов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орького, в районе дома № 48 и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ул. Шоссейной, рядом с магазином Хоз-строймарк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Центральная, в районе дома 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гарина, в районе дома № 20/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, 2 и 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ичури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ой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,  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         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7:00Z</dcterms:created>
  <dc:creator>User</dc:creator>
  <dc:description/>
  <dc:language>en-US</dc:language>
  <cp:lastModifiedBy>User</cp:lastModifiedBy>
  <dcterms:modified xsi:type="dcterms:W3CDTF">2023-08-10T07:17:00Z</dcterms:modified>
  <cp:revision>2</cp:revision>
  <dc:subject/>
  <dc:title/>
</cp:coreProperties>
</file>