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21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физических лиц, уплачивающих налог на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ый доход: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паспортные данные, сведения о местожительства,  документ удостоверяющий личность, номер контактного те   лефона)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 или по предоставлению услуг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3">
    <w:name w:val="Основной текст с отступом Знак1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2:00Z</dcterms:created>
  <dc:creator>User</dc:creator>
  <dc:description/>
  <dc:language>en-US</dc:language>
  <cp:lastModifiedBy>User</cp:lastModifiedBy>
  <dcterms:modified xsi:type="dcterms:W3CDTF">2023-09-14T13:02:00Z</dcterms:modified>
  <cp:revision>2</cp:revision>
  <dc:subject/>
  <dc:title/>
</cp:coreProperties>
</file>