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5 октября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3"/>
        <w:gridCol w:w="711"/>
        <w:gridCol w:w="1706"/>
        <w:gridCol w:w="1844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тведенных мест под нестационарные объекты в каждом месте их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начение (специализация) нестационарного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ип нестационарного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, на который  нестационарный объект размещаетс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 месяц 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2 а по ул. 1-ая Бульвар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–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6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Академический, район дома  №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Кольцево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3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йска Кубанского, район дома № 7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район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дома №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Пролетарский,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№ 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 ул. Свердлова,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/ул. Шоссейной, рядом с магазином «Хозстроймарк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рной, в районе дома № 17 и пр-т Мирный, в районе дома 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ой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  ул. Шоссейной, 2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ул. Шоссейная, между улиц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и 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Садов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орького, в районе дома № 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ул. Шоссейной, рядом с магазином Хоз-строймар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гарина, в районе дома № 20/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, 2 и 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ичури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ой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,  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         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3">
    <w:name w:val="Основной текст с отступом Знак1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8:00Z</dcterms:created>
  <dc:creator>User</dc:creator>
  <dc:description/>
  <dc:language>en-US</dc:language>
  <cp:lastModifiedBy>User</cp:lastModifiedBy>
  <dcterms:modified xsi:type="dcterms:W3CDTF">2023-09-14T13:00:00Z</dcterms:modified>
  <cp:revision>2</cp:revision>
  <dc:subject/>
  <dc:title/>
</cp:coreProperties>
</file>