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5 октября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711"/>
        <w:gridCol w:w="1706"/>
        <w:gridCol w:w="1844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тведенных мест под нестационарные объекты в каждом месте их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начение (специализация) нестационарн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ип нестационарного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, на который  нестационарный объект размещаетс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 месяц 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2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2 а по ул. 1-ая Бульвар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–3,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6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рина - 2 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Академический, район дома  №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ергея Радонежского, 17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убина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иреневая, район дома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Кольцево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зд Академический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 2-ая линия, район дома №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63,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Войска Кубанского, район дома № 7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район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ергея Радонежского, 17 и ул. Атаман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         ул. Правобережной,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Дмитрия Донского, в районе дома  № 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ельничная, в районе дома №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енерала Слепцова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Атаман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Есаульская, район дома №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Кольцевой, район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зд Кавказский, район дома № 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ребенская, район дома №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9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речная, район дом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томная, район дома  №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Луговая, район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 пересече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Щорса, дома № 53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ердлова, дома №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вольное, ул. Интернациональная, район дома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речная, район домов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-№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Тенистая, район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олетарский, район дома №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. Пролетарский, райо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№ 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 пересечения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Щорса, 53 и ул. Свердлова, 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район дома № 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, 2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еленой и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-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/ул. Шоссейной, рядом с магазином «Хозстроймарк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 ул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рной, в районе дома № 17 и пр-т Мирный, в районе дома  №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Садовая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ой, в районе до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  ул. Шоссейной, 2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Мичурин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ая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орького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8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ул. Шоссейная, между улиц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район пересеч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пересече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и </w:t>
            </w:r>
          </w:p>
          <w:p>
            <w:pPr>
              <w:pStyle w:val="Style21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 и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9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Средний Подкумо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Центральная, в районе дома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ул. Садов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ой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7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орького, в районе дома № 48 и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,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оссейная, между улиц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нистая и Загородная, в районе авто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район пересечения ул. Шоссейной и переулка Ореховый, в районе ресторана «Васпурака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/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ервомайской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рмонто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ул. Шоссейной, рядом с магазином Хоз-строймарк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пересеч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Загорно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и пр-та Мирный, в районе дома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Центральная, в районе дома  №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ул. Машукская, № 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Нижнеподкумский, пересечение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гарина, в районе дома № 20/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теп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осельская, в районе дома №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ица Константиновская, в районе пересеч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оссейной, 2 и ул. Заводской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Терская, в районе дома №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ок Средний Подкумок, в районе пересечения ул. Зеленой и ул. Лесной,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в районе пересечения ул. Октябрьской 180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ичури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айоне</w:t>
            </w:r>
          </w:p>
          <w:p>
            <w:pPr>
              <w:pStyle w:val="Style21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Шоссейной, 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аничная, в районе дома  №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ганная,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иноградная, в районе дома № 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Набережная, 1 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Машукская,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редний Подкумок, ул. Горького,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в районе дома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,  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пересечение          ул. Школьной, в районе дом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ар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лок Нижнеподкум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гарина, в районе дома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6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-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2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1:00Z</dcterms:created>
  <dc:creator>User</dc:creator>
  <dc:description/>
  <dc:language>en-US</dc:language>
  <cp:lastModifiedBy>User</cp:lastModifiedBy>
  <dcterms:modified xsi:type="dcterms:W3CDTF">2023-09-14T13:01:00Z</dcterms:modified>
  <cp:revision>2</cp:revision>
  <dc:subject/>
  <dc:title/>
</cp:coreProperties>
</file>