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рассмотрения заявок на участие в открытом  аукционе 5 октября </w:t>
      </w:r>
      <w:r>
        <w:rPr>
          <w:spacing w:val="-4"/>
          <w:sz w:val="28"/>
          <w:szCs w:val="28"/>
        </w:rPr>
        <w:t>2023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05.09.2023 № 3293 «</w:t>
      </w:r>
      <w:r>
        <w:rPr>
          <w:sz w:val="28"/>
          <w:szCs w:val="28"/>
        </w:rPr>
        <w:t>Об организации  и проведении 5 октября 2023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357500, г. Пятигорск, площадь Ленина, 2, администрация  города Пятигорска актовый зал (1-ый этаж) 4 октября 2023 года в 10-05 ч. 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Никишин И.И. - отсутствова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Бумагин А.В. - отсутствовал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раскевова Н.Х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егно Е.С.  - отсутствовала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етисова С.В.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 комиссии присутствовали пять членов  комиссии, что составляет 62,5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рядка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411"/>
        <w:gridCol w:w="3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Адрес местоположения  нестационарного объек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  <w:t>Микрорайон «Белая Ромашка» и поселок Энергетик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Индивидуальный предприниматель Гаспарян Валерий Агарон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айоне дома № 2 а по ул. 1-ая Бульварна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ивидуальный предприниматель </w:t>
            </w:r>
            <w:r>
              <w:rPr>
                <w:bCs/>
                <w:spacing w:val="-6"/>
              </w:rPr>
              <w:t>Гаспарян Валерий Агарон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3-10-03T11:25:00Z</cp:lastPrinted>
  <dcterms:modified xsi:type="dcterms:W3CDTF">2023-10-04T10:20:00Z</dcterms:modified>
  <cp:revision>836</cp:revision>
  <dc:subject/>
  <dc:title>ИЗВЕЩЕНИЕ</dc:title>
</cp:coreProperties>
</file>