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и эксплуатацию рекламной констр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ятигорск, Ставропольского края                          "___"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  образование   город-курорт   Пятигорск,   именуемое 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м  "Собственник",  от  имени  и  в  интересах  которого  действ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ятигорска  в  лице  заместителя главы администрации города Пятигорс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                        Доверенно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      </w:t>
      </w:r>
      <w:r>
        <w:rPr>
          <w:rFonts w:cs="Times New Roman" w:ascii="Times New Roman" w:hAnsi="Times New Roman"/>
          <w:sz w:val="28"/>
          <w:szCs w:val="28"/>
        </w:rPr>
        <w:t>, с одной стороны, и 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 Ф.И.О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"Владелец рекламной конструкции",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олжность, Ф.И.О. руководителя,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учредительного документа, иного докуме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достоверяющего права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другой стороны, совместно именуемые в дальнейшем "Стороны",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Собственник обязуется предоставить Владельцу рекламной констр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лату право установки и эксплуатации рекламной конструкции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№ точки на Схеме размещения рекламных конструк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рес размещения, вид, формат и площадь рекламной констру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ей площадью информационного поля ______________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Срок действия Договора устанавл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"____" __________ 20__ года по "____" __________ 20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   По  истечении  срока  действия  Договора  обязательства 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ются.   Заключение   договора   на  новый  срок  осуществляется 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И И РАСЧЕТЫ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 платы по Договору составляет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рублей в год, без учета НД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Плата  вносится  Владельцем  рекламной  конструкции в безналич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 с  момента  подписания  Договора  путем  перечисления                               1/4 годового размера платы в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ежеквартально, не позднее 25 числа последнего месяца кварт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Размер  платы  по Договору подлежит ежегодному изменению с уч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 инфляции  на  текущий  финансовый  год, установленный в Федераль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е  о  федеральном  бюджете  на  соответствующий  год  в  односторон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ведомительном)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Помимо  оплаты,  предусмотренной  пунктом  3.1 Договора, Владел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й конструкции несет расходы по оплате коммуна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, порядок и сроки внесения указанных выше платежей определяются на основании договоров, заключенных Владельцем рекламной конструкции с поставщиками услуг,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а и обязанности Владельца рекламной конструкци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ладелец рекламной конструкции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установку рекламной конструкции после получения разрешения в администрации города Пятигор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беспрепятственный доступ к недвижимому имуществу, к которому присоединяется рекламная конструкция, и пользование этим имуществом для целей, связанных с осуществлением прав владельца рекламной конструкции, в том числе с ее установкой, эксплуатацией, техническим обслуживанием и демонта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ладелец рекламной конструкции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м объеме производить платежи, предусмотренные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овреждения недвижимого имущества, к которому присоединяется рекламная конструкция, при повреждении устранить их за счет собственных средств в срок, указанный в предписании Собствен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ржать рекламную конструкцию в надлежащем техническом и эстетическом состоянии, незамедлительно устранять технические и физические недоста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позднее 30 дней уведомить Собственника в письменной форме об изменении своих реквизитов, а также о переизбрании единоличного исполнительного органа с предоставлением заверенных копий соответствующи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ить демонтаж рекламной конструкции после истечения срока действия Договора, а также в случае аннулирования разрешения или признания его недействительным и привести недвижимое имущество, к которому присоединяется рекламная конструкция, в первоначальное состоя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а и обязанности Собственни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обственн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исполнением Владельцем рекламной конструкции условий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ся от исполнения Договора в одностороннем порядке в случае нарушения Владельцем рекламной конструкции обязанностей по Догово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обственн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Владельцу рекламной конструкции беспрепятственный доступ к недвижимому имуществу, к которому присоединяется рекламная конструкция, для осуществления им прав владельца рекламной конструкции, в том числе установки, эксплуатации, технического обслуживания и демон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 уведомить Владельца рекламной конструкции об изменении размера платы по Догово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вестить Владельца рекламной конструкции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, РАСТОРЖЕНИЕ И ПРЕКРАЩ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изменения и (или) дополнения к Договору оформляются Сторонами в письменной форме и вступают в силу с момента их подписания Сторонами, за исключением случаев, предусмотренных действующим законодательством и Догов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изменении Размера платы по Договору в соответствии с п. 3.3 Договора заключение письменного соглашения между Сторонами не требуется. Об изменении размера платы по Договору Собственник направляет Владельцу рекламной конструкции письменное Уведом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обственник вправе в одностороннем порядке полностью отказаться от исполнения Договора в случае нарушения Владельцем рекламной конструкции обязанностей, предусмотренных подпунктами 1 - 3 пункта 4.1.2 Договора, в случае аннулирования или признания недействительным разрешения на установку рекламной констр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б отказе от исполнения Договора в одностороннем порядке Собственник уведомляет Владельца рекламной конструкции письменным уведомлением, направленным заказным письмом с уведомлением о вручении либо врученным лич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Если Владелец рекламной конструкции несвоевременно демонтировал рекламную конструкцию либо не привел в первоначальное состояние недвижимое имущество, к которому была присоединена рекламная конструкция, Собственник вправе потребовать внесения платы по Договору за все время просрочки, возмещения убытков и компенсации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 несвоевременное внесение или внесение не в полном объеме платы по Договору Владелец рекламной конструкции выплачивает Собственнику пени в размере одной трехсотой ставки рефинансирования Центрального банка Российской Федерации от размера несвоевременно внесенной платы за каждый день просрочки. Пеня перечисляется в безналичном порядке на счет, указанный в п. 3.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поры, вытекающие их Договора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оговор составлен в ___ экземплярах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токол об итогах торгов от "___" ________ 20 __ г. № 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                                                 Владелец рекламной констр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 Пятигорска                     ИНН/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ятигорск, пл. Ленина, 2                         ОГР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2632033540                                          р/с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МО 07727000, КПП 263201001          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,                               тел., фак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. почты:                                            адрес эл. поч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/                _____________/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правилами   благоустройства   территории   муниципального 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и согласен                     _____________ "__" _______ 20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eastAsia="Times New Roman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3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с отступом Знак1"/>
    <w:basedOn w:val="Style12"/>
    <w:qFormat/>
    <w:rPr>
      <w:rFonts w:eastAsia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2"/>
    <w:qFormat/>
    <w:rPr>
      <w:rFonts w:eastAsia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eastAsia="Times New Roman"/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8">
    <w:name w:val="Основной текст Знак"/>
    <w:basedOn w:val="Style12"/>
    <w:qFormat/>
    <w:rPr>
      <w:rFonts w:eastAsia="Times New Roman"/>
    </w:rPr>
  </w:style>
  <w:style w:type="character" w:styleId="16">
    <w:name w:val="Текст сноски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Style20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17">
    <w:name w:val="Текст примечания Знак1"/>
    <w:basedOn w:val="Style12"/>
    <w:qFormat/>
    <w:rPr>
      <w:rFonts w:eastAsia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8">
    <w:name w:val="Тема примечания Знак1"/>
    <w:basedOn w:val="1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5:00Z</dcterms:created>
  <dc:creator>User</dc:creator>
  <dc:description/>
  <dc:language>en-US</dc:language>
  <cp:lastModifiedBy>User</cp:lastModifiedBy>
  <dcterms:modified xsi:type="dcterms:W3CDTF">2023-11-30T06:25:00Z</dcterms:modified>
  <cp:revision>2</cp:revision>
  <dc:subject/>
  <dc:title/>
</cp:coreProperties>
</file>