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рекламных конструкций, право на заключение договоров на установку и эксплуатацию, которых будет продано на конкур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0"/>
        <w:gridCol w:w="724"/>
        <w:gridCol w:w="2755"/>
        <w:gridCol w:w="1257"/>
        <w:gridCol w:w="916"/>
        <w:gridCol w:w="954"/>
        <w:gridCol w:w="1610"/>
      </w:tblGrid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Ло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точки на схем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карт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Адрес размещ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Вид конструк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Форм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Площадь (кв.м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Сведения о начальной цене, рублей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Иноземцево-Пятигорск" 0км+700м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Иноземцево-Пятигорск" 0км+730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Иноземцево-Пятигорск" 1км+040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Иноземцево-Пятигорск" 0км+987м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Иноземцево-Пятигорск", 1км+070м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Ж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ъезд в г.Пятигорск район санатория "Машук" (спра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/Д "Кавказ" 370км+40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/Д "Кавказ" 371км+25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/Д "Кавказ" 371км+15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/Д "Кавказ" 371км+520м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/Д "Кавказ" 371км+50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ес. улиц Ермолова - Ессентукская - Мира (на разделительном треугольник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х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Адмиральского - ул.Есентукская (спра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Пятигорск-Нальчик, 1км+30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Пятигорск-Нальчик, 0км+80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Пятигорск-Нальчик, 0км+60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Пятигорск-Нальчик, 0км+50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Пятигорск-Нальчик, 0км+30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Пятигорск-Нальчик, 0км+20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Пятигорск-Нальчик, 0км+970м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Пятигорск-Нальчик, 0км+70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Пятигорск-Нальчика 1км+900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исловодское шоссе, в районе здания №23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Иноземцево-Пятигорск" 1 км+250м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Пятигорск-Нальчик, 0км+90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Пятигорск-Нальчик, 1км+10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3км+485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4км+250м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4км+735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4км+800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4км+870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0км+050м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Пятигорск-Нальчик, 1км+00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Пятигорск-Нальчика 0км+900м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Пятигорск-Нальчик, 1км+20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3км+650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4км+140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4км+110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4км+335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4км+500м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4км+640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4км+620м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4км+370м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4км+000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3км+770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Ермолова , р-н стр.4а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исловодское шоссе, 1км+850м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Ермолова, в районе НИИ ССУ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Малыгина, пересечение с ул.Университетской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Малыгина, в районе здания №11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Мира, в районе дома №70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Ермолова, в районе АЗС "ПНП",напротив здания №22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исловодское шоссе, 2км+610м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Ермолова, в районе маг."жилье-Комфорт"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Ермолова, район Аэропорта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Ермолова, р-н Аэропорта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пересечение с ул.Дунаевского,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Ж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в районе строения №205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(напротив гост. Бештау)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в районе пересечения с ул.Мира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Ж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пересечение с ул.Зеленая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между остановками "Рассвет" и "Горбольница" (район роддом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район пересечения с ул.Георгиевская (центр круга) 3-х стороння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Калинина пересечение с ул. Первомайская, центр 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х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2км+080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2км+020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5км+050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7км+330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7км+330м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Широкая 40, пересечение с ул.Бульварн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Широкая , пересечение с ул.Куйбышева (площадь "Вазгена"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-н пересечения ул.Бульварная - просп.Калинина (гостиница "Бештау"),одностороння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Коллективная, напротив радиотехнической школы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Кочубея, в районе здания №26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Ермолова, район д.14, стр.11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295-й Стрелковой Дивизии, район остановки трамвая "Лермонтовский разъезд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Орджоникидзе, район автобусной остановки "Лермонтовский разъезд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Калинина и ул. Георгиевкая, р. Ю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йон пересечению ул.Бутырина - ул.Украин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Малыгина, пересечение с ул.Козлова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Ж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столб №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етяж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1,5м и 0,35х1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0км+800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1км+850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2км+165м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2км+450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Бульварная / ул.Широкая, центр 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Бульварная / ул.Широкая, центр 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Фабричная, район ул.Теплосерная до пересечения с федеральной а/д "Кавказ"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Фабричная, район ул.Теплосерная до пересечения с федеральной а/д "Кавказ"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Фабричная, район ул.Теплосерная до пересечения с федеральной а/д "Кавказ"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Фабричная, район ул.Теплосерная до пересечения с федеральной а/д "Кавказ"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Фабричная, район ул.Теплосерная до пересечения с федеральной а/д "Кавказ"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Кочубея, в районе здания №22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295-й стрелковой дивизии (д.№16)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в разделительном треугольнике (район городского автовокзал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Иноземцево-Пятигорск, 0км+287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- ул.295-й Стрелковой Дивизии, маг. Олимп (спра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Калинина, район горбольницы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Мира, Верхний ры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Ж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Калинина, район пос. Свободы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Лермонтовских ворот до ул.Бульварная, перв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етяж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1,5м и 0,35х1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от ул.Октябрьская до ул.М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Ж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ул. Георгиевская, район АЗС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Фабричная, район ул.Теплосерная до пересечения с федеральной а/д "Кавказ"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йон ж/д Вокза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8х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,  8км+750м центр 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Пятигорск-Нальчик, 0км+700м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Февральская,пер. с ул. 50 лет ВЛКСМ,ул.Тольятти центр разд. т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4км+250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Фабричная, район ул.Теплосерная до пересечения с федеральной а/д "Кавказ"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Пятигорск-Нальчик, 0км+40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Пятигорск-Нальчик, 0км+10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того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55,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135 635,20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295-й Стрелковой Дивизии, район маг."Белая ромашка"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Московская/ул.Орджоникидзе, центр 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в районе здания №42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маг.Рассвет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Калинина, район горбольницы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маг.Рассвет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Ж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- ул.Центральная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- ул.Георгиевская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Бульварная "Путепровод",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Бульварная "Путепровод",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Бульварная "Путепровод",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Бульварная "Путепровод",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Ермолова, р-он маг. Босфор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Ермолова,р-н молкомбината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Ермолова, р-н маг. Квадрат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Ермолова,р-н Хлебокомбината,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Ермолова, (р-н "Жакко")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Ермолова, р-н переезда (марал)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Ермолова, в районе строения №32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Мира, пересечение с ул. Малыгина,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Теплосерная,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1км+350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1км+390м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40 лет Октября (ост.трамвая "ул.Козлова")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Февральская(жд вокзал в центре газон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Февральская(жд вокзал в центре газон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т.Калинина, ул.Первомайская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в районе пересечения с ул.Первомайской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(напротив гост. Бештау)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(от гост Бештау до ост рассвет)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(от гост Бештау до ост рассвет)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(от гост Бештау до ост рассвет)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(от гост Бештау до ост рассвет)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(от гост Бештау до ост рассвет)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Ермолова, ул. Мира на разделительной треугольнике 1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- ул.295-й Стрелковой Дивизии (спра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40 лет Октября (ост.трамвая Муз. школа, центр 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Калинина/ул. М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5х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Орджоникидзе , (в районе ост. "ул.Фучика"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Орджоникидзе , (в районе ост. "ул.Фучика"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Орджоникидзе , (в районе ост. "ул.Фучика"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Орджоникидзе , (в районе ост. "ул.Фучика"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Крайнего, от ул.Козлова до ул.Университет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Крайнего, от ул.Козлова до ул.Университет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осп.Кирова от ул.Соборная до ул.Дзержинского, вдоль бульвара, справ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осп.Кирова от ул.Соборная до ул.Дзержинского, вдоль бульвара, справ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осп.Кирова от ул.Соборная до ул.Дзержинского, вдоль бульвара, справ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осп.Кирова от ул.Соборная до ул.Дзержинского, вдоль бульвара, справ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осп.Кирова от ул.Соборная до ул.Дзержинского, вдоль бульвара, слев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осп.Кирова от ул.Соборная до ул.Дзержинского, вдоль бульвара, слев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осп.Кирова от ул.Соборная до ул.Дзержинского, вдоль бульвара, слев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Крайнего, от ул.Хетагурова до ул.Козл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Крайнего, от ул.Хетагурова до ул.Козл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Крайнего, от ул.Козлова до ул.Университет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Крайнего, от ул.Козлова до ул.Университет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Крайнего, от ул.Козлова до ул.Университет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Крайнего, от ул.Козлова до ул.Университет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Крайнего, от ул.Университетская до ул.Октябрь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Крайнего, от ул.Университетская до ул.Октябрь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Крайнего, от ул.Октябрьская до просп.Кир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Крайнего, от ул.Университетская до ул.Октябрь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Крайнего, от ул.Университетская до ул.Октябрь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40 лет Октября, пересечение с ул.Бульвар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40 лет Октября, пересечение с ул.Бульвар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йон ж/д Вокза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йон ж/д Вокза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от ул.Октябрьская до ул.М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от ул.Октябрьская до ул.М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от ул.Октябрьская до ул.М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от ул.Октябрьская до ул.М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 пересечение с просп.40 лет Октября, цент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 пересечение с просп.40 лет Октября, цент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 от ул.Крайнего до просп.Калинина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 от ул.Крайнего до просп.Калинина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 от ул.Крайнего до просп.Калинина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 от ул.Крайнего до просп.Калинина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 от ул.Крайнего до просп.Калинина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 от ул.Крайнего до просп.Калинина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 от ул.Крайнего до просп.Калинина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 от ул.Крайнего до просп.Калинина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 от ул.Крайнего до просп.Калинина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осп.Кирова, пересечение с ул.Крайнего, главпочтампт, центр -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 от ул.Крайнего до просп.Калинина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 от ул.Крайнего до просп.Калинина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 от ул.Крайнего до просп.Калинина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осп.Кирова от ул.Соборная до ул.Дзержинского, вдоль бульвара, справ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от ул.Дзержинского до ул.Крайнего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от ул.Дзержинского до ул.Крайнего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от ул.Дзержинского до ул.Крайнего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от ул.Дзержинского до ул.Крайнего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от ул.Дзержинского до ул.Крайнего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от ул.Дзержинского до ул.Крайнего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от ул.Дзержинского до ул.Крайнего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от ул.Дзержинского до ул.Крайнего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от ул.Дзержинского до ул.Крайнего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от ул.Дзержинского до ул.Крайнего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осп.Кирова, пересечение с ул.Крайнего, главпочтампт, центр -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от ул.Дзержинского до ул.Крайнего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Иноземцево-Пятигорск, 0км+90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Иноземцево-Пятигорск", 1 км+125м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Иноземцево-Пятигорск" 1км+09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Иноземцево-Пятигорск" 1км+300м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/Д "Кавказ" 370км+85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/Д "Кавказ" 373км+60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0км+650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0км+700м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Ж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Калинина, напротив д. 156 (район ресторана «Колос»)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того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4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63 976,00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ъезд в г.Пятигорск район санатория "Машук" (спра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ъезд в г.Пятигорск район санатория "Машук" (спра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ъезд в г.Пятигорски (р-н поста ГИБДД)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– ул.295-й Стр.дивизии (спра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места дуэли Лермонтова до ТК "Универсам" (спра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места дуэли Лермонтова до ТК "Универсам" (спра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места дуэли Лермонтова до ТК "Универсам" (спра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места дуэли Лермонтова до ТК "Универсам" (спра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места дуэли Лермонтова до ТК "Универсам" (спра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места дуэли Лермонтова до ТК "Универсам" (спра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места дуэли Лермонтова до ТК "Универсам" (сле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места дуэли Лермонтова до ТК "Универсам" (сле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район пересеченния с ул.Бульварной, над пешеходным переходом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ъезд в г.Пятигорск район санатория "Машук" (сле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ъезд в г.Пятигорск район санатория "Машук" (сле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ъезд в г.Пятигорск район санатория "Машук" (сле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– ул.295-й Стрелковой Дивизии 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маг.Рассвет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Ж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напротив здания №154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Ж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пересечение с ул.9-я линия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– ул.Георгиевская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– ул.Георгиевская, напротив поста ГИБДД (сле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Р.Люксембург, остановка трамвая "ул.Ессентукская"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автовокзал, стр. 100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– ул.Пирогова, у лоротделения 1-й гор.больницы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– ул.Мира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Ермолова - ул.Ипподромная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Ермолова, пересечение с ул. Ессентукская (р-н строения 260 по ул. Мира)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Ермолова, р-н стр. №268 по ул. Мира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Ермолова, р-н стр. 4а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Ермолова, пересечение с ул. Ессентукской , ж/д переезд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Ермолова,в районе д.№ 2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Ермолова, район Аэропорта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Ермолова,в районе ост."Аэропорт"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Ермолова, поворот на СЗО (6км+630м)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Адмиральского - ул.Украинская (сле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Адмиральского - ул.Украинская (сле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Адмиральского - ул.Украинская (спра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Адмиральского,в районе №21,маг."Хозтовары" (спра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Адмиральского - ул.Широкая (спра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 пересечение с просп.40 лет Октября, цент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бор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7x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295 Стрелковой дивизии, в районе дома №16 (спра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– ул.295-й Стрелковой Дивизии (сле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автовокзал (разделительный газон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Ж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– ул.9-я линия (сле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Ж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– ул.9-я линия (спра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– ул.Георгиевская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исловодское шоссе - Черкесское шоссе (центр круг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Февральская, 1, район ж/д вокза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,  8км+750м центр 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,  8км+750м центр 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ул.Пастухова до ул.Акопянца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бор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7x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ул.Акопянца до ул.Фрунзе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бор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7x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ул.Фрунзе до ул.Мира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бор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7x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ул.Акопянца до ул.Фрунзе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бор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7x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ул.Акопянца до ул.Фрунзе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бор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7x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ул.Мира до ул.Хетагурова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бор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7x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ул.Козлова до ул.Университет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бор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7x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ул.Козлова до ул.Университет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бор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7x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ул.Университетская до ул. Октябрь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бор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7x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.Калинина с лев стороны от оси дороги от пересеч с ул.Козлова до пересеч с ул.Университет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бор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7x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,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есечение ул.Дзержинского и просп.Кир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ул.Дунаевского до ул.Первомайская, на бетонной стене ограждения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x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ул.Дунаевского до ул.Первомайская, на бетонной стене ограждения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x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ул.Дунаевского до ул.Первомайская, на бетонной стене ограждения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x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ул.Дунаевского до ул.Первомайская, на бетонной стене ограждения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x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Лермонтовских ворот до ул.Бульварная (столбы № 5/7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етяж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1,5м и 0,35х1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Лермонтовских ворот до ул.Бульварная (столбы № 20/7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етяж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1,5м и 0,35х1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ул.Бульварная до ул.Пастухова(столбы №34/7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етяж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1,5м и 0,35х1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ул.Бульварная до ул.Пастухова (столбы №39/79, 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етяж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1,5м и 0,35х1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ул.Бульварная до ул.Пастухова (столбы №45/7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етяж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1,5м и 0,35х1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ул.Пастухова до ул.Мира (столбы №55/7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етяж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1,5м и 0,35х1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ул.Пастухова до ул.Мира(столбы №62/7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етяж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1,5м и 0,35х1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ул.Мира до ул.Октябрьская (столбы №63/7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етяж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1,5м и 0,35х1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ул.Мира до ул.Октябрьская(столбы №69/7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етяж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1,5м и 0,35х1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ул.Мира до ул.Октябрьская(столбы №73/7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етяж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1,5м и 0,35х1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ул.Мира до ул.Октябрьская (столбы №78/7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етяж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1,5м и 0,35х1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- ул.Первомай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етяж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1,5м и 0,35х1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столб №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етяж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1,5м и 0,35х1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Иноземцево-Пятигорск" 0км+075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Иноземцево-Пятигорск, 0км+515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Иноземцево-Пятигорск" 0км+574м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Иноземцево-Пятигорск" 0км+625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Иноземцево-Пятигорск" 0км+83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Иноземцево-Пятигорск" 0км+898м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Иноземцево-Пятигорск" 1км+15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Иноземцево-Пятигорск" 1км+300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Иноземцево-Пятигорск" 1км+40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Иноземцево-Пятигорск" 1км+550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Иноземцево-Пятигорск" 1км+70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Иноземцево-Пятигорск" 1км+78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Иноземцево-Пятигорск" 1км+86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Иноземцево-Пятигорск" 1км+910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2км+390м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4км+950м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Ермолова, (р-н строения 32)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Калинина/ул. Октябрьская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/Д "Кавказ" 371км+80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/Д "Кавказ" 372км+20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/Д "Кавказ" 372км+28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ул.Бульварная до ул.Пастухова(столбы №39/79, 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етяж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1,5м и 0,35х1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Иноземцево-Пятигорск" 0км+590м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5км+619м,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5х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Лермонтовских ворот до ул.Бульварная (столбы № 10/7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етяж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1,5м и 0,35х1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ул.Бульварная до ул.Пастухова (столбы №21/7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етяж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1,5м и 0,35х1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ул.Пастухова до ул.Мира (столбы №59/7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етяж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1,5м и 0,35х1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йон пересечения ул.Октябрьская - ул.Малыг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Октябрьская, район ж/д вокзала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от ул.Мира до ул.Хетагурова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бор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7x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.Калинина с лев стороны от оси дороги от пересеч с ул.Мира до пересеч. с ул.Хетагур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бор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7x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,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автовокзал (спра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ул.Георгиевская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Калинина пересечение с ул. Георгиевская, АЗС "Лукойл"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ул.Георгиевская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Иноземцево-Пятигорск" 0км+780м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Иноземцево-Пятигорск" 0км+898м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ъезд в г.Пятигорск район санатория "Машук" (спра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(от гост Бештау до ост рассвет)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 от ул.Октябрьская до ул.М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 от просп.Калинина до просп.. 40 лет Октября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 от просп.Калинина до просп.. 40 лет Октября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осп.Кирова, пересечение с ул.Крайнего, главпочтампт, центр -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бор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7x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 1км+140м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Иноземцево-Пятигорск" 0км+475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Иноземцево-Пятигорск" 0км+65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/Д "Кавказ" 371км+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того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73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140 608,00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ъезд к  "Место дуэли Лермонтова", слев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5х1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ъезд к  "Место дуэли Лермонтова"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5х1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К. Маркса, район кофейни Гукас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5х1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К. Маркса, район кофейни Гукас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5х1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К. Маркса, район кофейни Гукас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5х1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К. Маркса, район кофейни Гукас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5х1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Орджоникидзе, вход в Комсомольский пар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5х1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Орджоникидзе, вход в Комсомольский пар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5х1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40 Лет Октября, район трамв. Ост. "ул. Мир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5х1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40 Лет Октября, район трамв. Ост. "ул. Мир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5х1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40 лет Октября, район Музыкальной шко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5х1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40 лет Октября, район Музыкальной шко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5х1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Кирова, сквер Г.Г.Анджиевск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5х1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Кирова, сквер Г.Г.Анджиевск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5х1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Кирова, пересечение с просп. 40 лет Октября, напротив Галере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5х1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 район ост. "Главпочт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5х1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 район ост. "Главпочт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5х1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Кирова, напротив Лермонтовской галере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4х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,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лощадь Ленина, сквер напротив здания админист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4х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,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лощадь Ленина, сквер напротив здания админист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4х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,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лощадь Ленина, сквер напротив здания админист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4х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,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лощадь Ленина, сквер напротив здания админист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4х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,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арк Цветник, район Лермонтовской галере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4х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,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арк им. Л.Н.Толс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4х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,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Кирова, район входа в "Спасский собор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4х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,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Кирова, район д. 25а, стр.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4х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,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Орджоникидзе, вход в Комсомольский пар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4х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,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Кирова, пересечение с просп. 40 лет Октября, напротив Галере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4х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,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Панагюриште, район трамв. Ост. "Универсам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4х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,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 напротив ост. "Главпочт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4х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,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Панагюриште, район трамв. Ост. "Универсам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,7х3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,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л. Ленина напротив здания админист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,7х3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,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л. Ленина напротив здания админист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,7х3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,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л. Ленина напротив здания админист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,7х3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,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л. Ленина напротив здания админист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,7х3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,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Кирова, пересечение с просп. 40 лет Октября, напротив Галере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,7х3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,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Кирова, район входа в "Спасский собор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4х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,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Кирова, пересечение с просп. 40 лет Октября, напротив Галере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кламные конструкции, совмещенные с элементами уличной меб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,7х3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,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того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0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6 804,9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Иноземцево-Пятигорск" 0км+55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40 лет Октября, ост. Москов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5х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,1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40 лет Октября, ост. Москов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5х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,1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40 лет Октября, ост. Москов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5х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,1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 40 лет Октября, ост. Москов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5х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,1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алинина, пересечение с ул.Георгиевской (район моста через реку "Юца")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х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Фабричная, район ул.Теплосерная до пересечения с федеральной а/д "Кавказ"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6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7 020,0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ес. ул. Егоршина с ул. Тольят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х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 480,00</w:t>
            </w:r>
          </w:p>
        </w:tc>
      </w:tr>
      <w:tr>
        <w:trPr>
          <w:trHeight w:val="52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 от просп. 40 лет Октября до ул. Малыгина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 от просп. 40 лет Октября до ул. Малыгина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 от просп. 40 лет Октября до ул. Малыгина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 от просп. 40 лет Октября до ул. Малыгина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сп.Кирова, от просп. 40 лет Октября до ул. Малыгина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ти-форм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x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того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1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 048,0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Иноземцево-Пятигорск" 0км+388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 080,00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, 8км+170м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х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 360,00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исловодское шоссе, 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электронное таб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4х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176,0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Ермолова, район АГЗС "Башнефть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х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 080,00</w:t>
            </w:r>
          </w:p>
        </w:tc>
      </w:tr>
      <w:tr>
        <w:trPr>
          <w:trHeight w:val="52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, 7км+757м, с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,  7км+77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х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того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 440,0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ес. Ул. 40 лет Окт. И ул. Кучуры,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х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 240,00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/д "Северо-западный объезд г.Пятигорска", 8 км+010м, с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x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 080,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72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2"/>
    <w:qFormat/>
    <w:rPr>
      <w:rFonts w:eastAsia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2"/>
    <w:qFormat/>
    <w:rPr>
      <w:rFonts w:eastAsia="Times New Roman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13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с отступом Знак1"/>
    <w:basedOn w:val="Style12"/>
    <w:qFormat/>
    <w:rPr>
      <w:rFonts w:eastAsia="Times New Roman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12"/>
    <w:qFormat/>
    <w:rPr>
      <w:rFonts w:eastAsia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2"/>
    <w:qFormat/>
    <w:rPr>
      <w:rFonts w:eastAsia="Times New Roman"/>
      <w:sz w:val="16"/>
      <w:szCs w:val="16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5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8">
    <w:name w:val="Основной текст Знак"/>
    <w:basedOn w:val="Style12"/>
    <w:qFormat/>
    <w:rPr>
      <w:rFonts w:eastAsia="Times New Roman"/>
    </w:rPr>
  </w:style>
  <w:style w:type="character" w:styleId="16">
    <w:name w:val="Текст сноски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сноски Знак"/>
    <w:basedOn w:val="Style12"/>
    <w:qFormat/>
    <w:rPr>
      <w:rFonts w:eastAsia="Times New Roman"/>
      <w:sz w:val="20"/>
      <w:szCs w:val="20"/>
    </w:rPr>
  </w:style>
  <w:style w:type="character" w:styleId="Style20">
    <w:name w:val="Текст примечания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17">
    <w:name w:val="Текст примечания Знак1"/>
    <w:basedOn w:val="Style12"/>
    <w:qFormat/>
    <w:rPr>
      <w:rFonts w:eastAsia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8">
    <w:name w:val="Тема примечания Знак1"/>
    <w:basedOn w:val="1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1:00Z</dcterms:created>
  <dc:creator>User</dc:creator>
  <dc:description/>
  <dc:language>en-US</dc:language>
  <cp:lastModifiedBy>User</cp:lastModifiedBy>
  <dcterms:modified xsi:type="dcterms:W3CDTF">2023-11-30T06:22:00Z</dcterms:modified>
  <cp:revision>1</cp:revision>
  <dc:subject/>
  <dc:title/>
</cp:coreProperties>
</file>