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на установку и эксплуатац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ламных конструкций по ЛОТу № 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торого состоится «___»__________ 202__ г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рменное наименование, сведения об организационно-правовой форме юридического лица, ФИО физического лиц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юридического лиц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зического лиц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right="-38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прилагаются  документы в соответствии с Описью. 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right="-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предоставленная информация и документы достоверны и настоящая заявка подана исключительно в целях приобретения права на заключение договора на установку и эксплуатацию рекламных конструкций.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.п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 20___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eastAsia="Times New Roma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3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с отступом Знак1"/>
    <w:basedOn w:val="Style12"/>
    <w:qFormat/>
    <w:rPr>
      <w:rFonts w:eastAsia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rFonts w:eastAsia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Основной текст Знак"/>
    <w:basedOn w:val="Style12"/>
    <w:qFormat/>
    <w:rPr>
      <w:rFonts w:eastAsia="Times New Roman"/>
    </w:rPr>
  </w:style>
  <w:style w:type="character" w:styleId="16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Style20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17">
    <w:name w:val="Текст примечания Знак1"/>
    <w:basedOn w:val="Style12"/>
    <w:qFormat/>
    <w:rPr>
      <w:rFonts w:eastAsia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8">
    <w:name w:val="Тема примечания Знак1"/>
    <w:basedOn w:val="1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3:00Z</dcterms:created>
  <dc:creator>User</dc:creator>
  <dc:description/>
  <dc:language>en-US</dc:language>
  <cp:lastModifiedBy>User</cp:lastModifiedBy>
  <dcterms:modified xsi:type="dcterms:W3CDTF">2023-11-30T06:23:00Z</dcterms:modified>
  <cp:revision>2</cp:revision>
  <dc:subject/>
  <dc:title/>
</cp:coreProperties>
</file>