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/>
      </w:pP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рассмотрения заявок на участие в открытом  аукционе 3 мая </w:t>
      </w:r>
      <w:r>
        <w:rPr>
          <w:spacing w:val="-4"/>
          <w:sz w:val="28"/>
          <w:szCs w:val="28"/>
        </w:rPr>
        <w:t>2024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08.04.2024 № 1154 «</w:t>
      </w:r>
      <w:r>
        <w:rPr>
          <w:sz w:val="28"/>
          <w:szCs w:val="28"/>
        </w:rPr>
        <w:t>Об организации  и проведении 3 мая 2024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 мая 2024 года в 11-00 ч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укционной комиссии:  Никишин И.И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укционной комиссии:   Бумагин А.В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- отсутствует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егно Е.С.- отсутствует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етисова С.В.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на заседании  комиссии присутствовало шесть членов  комиссии, что составляет 75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рядка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708"/>
        <w:gridCol w:w="2553"/>
        <w:gridCol w:w="142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 № </w:t>
            </w:r>
            <w:r>
              <w:rPr>
                <w:bCs/>
                <w:spacing w:val="-6"/>
                <w:sz w:val="26"/>
                <w:szCs w:val="26"/>
              </w:rPr>
              <w:t>л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иссии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крорайон «Белая Ромашка» и поселок Энергетик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Папоян Айкуш Слав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джоникидзе, Комсомольский парк, район детской площад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Папоян Айкуш Славиковна   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Индивидуальный предприниматель Василенко Антон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2. Индивидуальный предприниматель Василенко Антон Владимирович   допущен к аукциону, признан участником аукцион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Индивидуальный предприниматель Гречан Владимир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3. Индивидуальный предприниматель Гречан Владимир Юрьевич  допущен к аукциону, признан участником аукцион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Style2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район «Бештау-Горапост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инасян Саркис Петрос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дмиральского, в районе здания 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6"/>
                <w:szCs w:val="26"/>
              </w:rPr>
              <w:t>(для размещения сезонного (летнего)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инасян Саркис Петрос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едседатель  аукционной комиссии: И.И.Никишин</w:t>
      </w:r>
    </w:p>
    <w:p>
      <w:pPr>
        <w:pStyle w:val="Style24"/>
        <w:ind w:right="-144" w:hanging="0"/>
        <w:rPr/>
      </w:pPr>
      <w:r>
        <w:rPr>
          <w:sz w:val="28"/>
          <w:szCs w:val="28"/>
        </w:rPr>
        <w:t>Заместитель председателя аукционной комиссии: А.В.Бумаг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4-05-02T10:49:00Z</cp:lastPrinted>
  <dcterms:modified xsi:type="dcterms:W3CDTF">2024-05-02T09:02:00Z</dcterms:modified>
  <cp:revision>847</cp:revision>
  <dc:subject/>
  <dc:title>ИЗВЕЩЕНИЕ</dc:title>
</cp:coreProperties>
</file>