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 2024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08.04.2024 № 1154 «Об организации  и проведении 3 мая 2024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 2 администрация  города  Пятигорска актовый  зал  (1-ый этаж)    3 мая 2024 года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И.И.Никишин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А.В.Бумаг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Ю.Дворников - отсутствовал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С.Стегно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В.Фетисова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шесть членов  комиссии, что составляет 75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 xml:space="preserve"> в микрорайоне «Белая Ромашка» и поселок Энергетик  на право заключения 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Style22"/>
        <w:jc w:val="both"/>
        <w:rPr/>
      </w:pPr>
      <w:r>
        <w:rPr>
          <w:sz w:val="28"/>
          <w:szCs w:val="28"/>
        </w:rPr>
        <w:t>по предоставлению услуг проката детских электромобилей  – открытая площадка площадь 2 кв.м габариты: длина – 2 м, ширина - 1 м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ул. Орджоникидзе, Комсомольский парк, район детской площадк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1973 руб. 36 коп.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«шаг аукциона» –</w:t>
      </w:r>
      <w:r>
        <w:rPr/>
        <w:t xml:space="preserve"> </w:t>
      </w:r>
      <w:r>
        <w:rPr>
          <w:sz w:val="28"/>
          <w:szCs w:val="28"/>
        </w:rPr>
        <w:t>98 руб.67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Индивидуальный предприниматель Папоян Айкуш Славиковна</w:t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Ставропольский край, г. Пятигорск, ул. Воровского, д. 78 а, кв. 4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руб. 36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Ставропольский край, г. Пятигорск, ул. Пастухова, д. 22, кв. 2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илс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>Индивидуальный предприниматель Гречан Владимир Юрьевич</w:t>
            </w:r>
          </w:p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8"/>
                <w:szCs w:val="28"/>
              </w:rPr>
              <w:t xml:space="preserve">Ставропольский край, г. Пятигорск, ул. Февральская, д.79, кв. 58 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Победителем аукциона по лоту № 1 в микрорайоне  «Белая Ромашка» и поселок Энергетик признан индивидуальный предприниматель Папоян Айкуш Славиковна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Папоян Айкуш Славиковна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И.И.Никишин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А.В.Бумагин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В.Фетисов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User</cp:lastModifiedBy>
  <cp:lastPrinted>2022-04-06T10:06:00Z</cp:lastPrinted>
  <dcterms:modified xsi:type="dcterms:W3CDTF">2024-05-06T06:02:00Z</dcterms:modified>
  <cp:revision>401</cp:revision>
  <dc:subject/>
  <dc:title>ИЗВЕЩЕНИЕ</dc:title>
</cp:coreProperties>
</file>