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заседания комиссии по вопросу рассмотрения заявок на участие в открытом  аукционе 18 декабря </w:t>
      </w:r>
      <w:r>
        <w:rPr>
          <w:spacing w:val="-4"/>
          <w:sz w:val="28"/>
          <w:szCs w:val="28"/>
        </w:rPr>
        <w:t>2024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25.11 .2024 № 5233 «</w:t>
      </w:r>
      <w:r>
        <w:rPr>
          <w:sz w:val="28"/>
          <w:szCs w:val="28"/>
        </w:rPr>
        <w:t>Об организации  и проведении 18 декабря 2024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17 декабря 2024 года в 11-00 ч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укционной комиссии: Никишин И.И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укционной комиссии: Бумагин А.В.- отсутствовал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афская И.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ворников В.Ю.                                            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иненко А.П.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етисова С.В.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заседании  комиссии присутствовало семь членов  комиссии, что составляет 87,5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рядка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708"/>
        <w:gridCol w:w="2837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естоположение (адрес) нестационарного объект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2. Индивидуальный предприниматель Смирнов Андрей Владиславович    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Общество с ограниченной ответственностью «Дарина-Тур» 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ршруту: проспект Кирова, район парка «Цветник» - бульвар Гагарина  район озера Провал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щение объекта в границах территории объекта культурного наследия)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словий в срок: до 17.04.2025 г.)</w:t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Василенко Антон Владимир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2. Индивидуальный предприниматель Смирнов Андрей Владислав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Общество с ограниченной ответственностью «Дарина-Тур» </w:t>
            </w:r>
            <w:r>
              <w:rPr>
                <w:bCs/>
                <w:spacing w:val="-6"/>
                <w:sz w:val="26"/>
                <w:szCs w:val="26"/>
              </w:rPr>
              <w:t>допущено к аукциону, признано участником аукциона.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2. Индивидуальный предприниматель Смирнов Андрей Владиславович   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Общество с ограниченной ответственностью «Дарина-Тур» 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по маршруту: бульвар Гагарина, район озера Провал - проспект Кирова район парка «Цветник»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змещение объекта в границах территории объекта культурного наследия)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словий в срок: до 17.04.2025 г.)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Василенко Антон Владимир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2. Индивидуальный предприниматель Смирнов Андрей Владиславович допущен к аукциону, признан участником аукциона.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Общество с ограниченной ответственностью «Дарина-Тур» </w:t>
            </w:r>
            <w:r>
              <w:rPr>
                <w:bCs/>
                <w:spacing w:val="-6"/>
                <w:sz w:val="26"/>
                <w:szCs w:val="26"/>
              </w:rPr>
              <w:t>допущено к аукциону, признано участником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1. Индивидуальный предприниматель Кондратенко Сергей Юрьевич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дома № 18 по ул. Новороссий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Кондратенко Сергей Юрьевич допущен к аукциону, признан участником аукциона; аукцион признан несостоявшимся, т.к. подана одна заявка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Папоян Айкуш Слав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джоникидзе, Комсомольский парк, район детской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1. Индивидуальный предприниматель Папоян Айкуш Славиковна допущена к аукциону, признана участником аукциона;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крорайон «Бештау-Горапост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дмиральского, в районе здания № 53</w:t>
            </w:r>
          </w:p>
          <w:p>
            <w:pPr>
              <w:pStyle w:val="Style2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6"/>
                <w:szCs w:val="26"/>
              </w:rPr>
              <w:t>(для размещения сезонного (летнего) кафе расположенного на расстоянии не более 5 м от стационарного предприятия общественного пит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Оганнисян Айкуи Слав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ссентукская, в  районе дома №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Оганнисян Айкуи Славиковна 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Физическое лицо, уплачивающее налог на профессиональный доход Петросян Грант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в  районе многоквартирного дома 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 по ул.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1. Физическое лицо, уплачивающее налог на профессиональный доход  Петросян Грант Михайлович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</w:tc>
      </w:tr>
    </w:tbl>
    <w:p>
      <w:pPr>
        <w:pStyle w:val="Heading"/>
        <w:numPr>
          <w:ilvl w:val="0"/>
          <w:numId w:val="0"/>
        </w:numPr>
        <w:ind w:right="-14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едседатель  аукционной комиссии: И.И.Никишин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укционной комиссии: А.В.Бумагин - отсутствовал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.А.Графская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П.Миненк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VIP 409</cp:lastModifiedBy>
  <cp:lastPrinted>2024-12-02T11:11:00Z</cp:lastPrinted>
  <dcterms:modified xsi:type="dcterms:W3CDTF">2024-12-17T14:32:00Z</dcterms:modified>
  <cp:revision>851</cp:revision>
  <dc:subject/>
  <dc:title>ИЗВЕЩЕНИЕ</dc:title>
</cp:coreProperties>
</file>