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 аукционной комиссией </w:t>
      </w:r>
      <w:r>
        <w:rPr>
          <w:spacing w:val="-4"/>
        </w:rPr>
        <w:t xml:space="preserve">  по проведению 28 марта  2017 года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28.02.2017г. № 717   «</w:t>
      </w:r>
      <w:r>
        <w:rPr/>
        <w:t>Об организации  и проведении  28 марта 2017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 23 и 24 марта  2017 года с 10-00 часов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                            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          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миссии:                                        Ширяева Е.В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Члены  комиссии: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араскевова Н.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Шолтышев Н.Г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утствует: Штейн А.М., Ширяева Е.В., Новикова А.Н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 комиссии присутствовало 7 членов  комиссии, что составляет   70  % от общего количества ее членов.</w:t>
      </w:r>
    </w:p>
    <w:p>
      <w:pPr>
        <w:pStyle w:val="Normal"/>
        <w:ind w:left="-18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</w:t>
      </w:r>
      <w:r>
        <w:rPr>
          <w:b/>
          <w:bCs/>
          <w:spacing w:val="-6"/>
        </w:rPr>
        <w:t>Аукционной комиссией рассмотрены заявки на участие в открытом аукционе, в соответствии с требованиями и условиями Положения об организации и проведении открытого аукциона  на право заключения договоров на размещение нестационарных торговых объектов на   земельных участках, в зданиях, строениях, сооружениях, находящихся в муниципальной собственности 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 на  земельных участках, в зданиях, строениях, сооружениях, находящихся в муниципальной собственности города-курорта Пятигорска»   и  принято решени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240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заяв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 № </w:t>
            </w:r>
            <w:r>
              <w:rPr>
                <w:bCs/>
                <w:spacing w:val="-6"/>
                <w:sz w:val="22"/>
                <w:szCs w:val="22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шение аукционной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Квитас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Индивидуальный предприниматель Лыкова Екатерина Юрьевна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Перепелицин Андрей Александрович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л. Ленина в скв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Квитас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 Авакимова Эльмина Иван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Перепелицин Андрей Александр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Крайнего район центральной городской библиотеки им. М. Горь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Индивидуальный предприниматель Авакимова Эльмина Ивановна    допущен к аукциону, признан участником аукци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Ин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,  в районе дома №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удуальный предприниматель Погосян Геннадий Гавруш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 в районе пересечения с ул. Малыг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Погосян Геннадий Гавруш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Краснокуцкий Алексей Викто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ветов Генрик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, в районе спуска к источнику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ветов Генрик Серге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 Авакимова Эльмина Иван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Перепелицин Андре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пересечения ул. Крайнего и ул. Университет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Авакимова Эльмина Ивано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 Бакалдин Игорь Пет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Перепелицин Андрей Александрович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Ин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 в районе Пироговских ва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 в район санатория «Р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ООО «Новый век плюс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Перепелицин Андрей Александрович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Ин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 в  районе магазина «Новый в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ООО «Новый век плюс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Сариев Янис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арка «Цвет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ариев Янис Дмитриевич 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Рязанцев  Артем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здания по ул. Гогол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Рязанцев Артем Виталь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пересечения с ул. Малыг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пересечения с пр. Кали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 в районе автобусной остановки «Верхний рынок» (маршрут № 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пересечения с пр. 40 лет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напротив Главпочтам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пересечения ул. Крайнего и ул. Университет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 ул. Дзержинского в районе пересечения ул. Октябрь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Лукашёв Виктор Степ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арк «Цвет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кашё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Сытник Светла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Новороссийская в районе дома №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ытник Светлана Владимиро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.Индивидуальный предприниматель Линов Геннадий Александ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у питьевого бювета № 7 место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Туристическая фирма «Пятигорск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у питьевого бювета № 7 место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Линов Геннадий Александ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Орешко 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ООО «Престиж – 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pacing w:val="-6"/>
                <w:sz w:val="20"/>
                <w:szCs w:val="20"/>
              </w:rPr>
              <w:t>. 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Туристическая фирма «Пятигорск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ООО «Йети»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7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9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у питьевого бювета № 7 место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Орешко Сергей Иван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6. ООО «Йети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7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Линов Геннадий Александ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Тютин Станислав Валерьевич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Линов Геннадий Александ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Крылова Елена Владимировна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Туристическая фирма «Пятигорск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Крылова Елена Владимировна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ООО «Престиж – Тур»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Высоцкая Лад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фонтана «Деды», место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Индивидуальный предприниматель Крылова Елена Владимировна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Линов Геннадий Александрович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ермонтова/ ул. Карла Маркса, у питьевого источника № 1 место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ООО Туристическая фирма «Пятигорск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7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ермонтова/ ул. Карла Маркса, у питьевого источника № 1 место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Линов Геннадий Александ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ООО Туристическая фирма «Пятигорск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«Пятигорское бюро путешествий и экскурсий»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7. Индивидуальный предприниматель Линов Геннадий Александрович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ермонтова/ ул. Карла Маркса, у питьевого источника № 1 место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ООО Туристическая фирма «Пятигорск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ООО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6. Индивидуальный предприниматель Крылова Елена Владимировна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7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 в районе автобусной остановки «Санаторий Р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 ООО Туристическая фирма «Пятигорск»  допущено к аукциону, признано участником аукци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рестиж – Тур»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Тютин Станислав Валерье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ООО Туристическая фирма «Пятигорск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ООО «Йет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ООО «Пятигорское бюро путешествий и экскурсий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.Индивидуальный предприниматель Крылова Елена Владимир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8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арк «Цветник» район Лермонтовской галер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Высоцкая Лада Борисовна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 – Тур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Тютин Станислав Валерье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ОО Туристическая фирма «Пятигорск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ООО «Йети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ООО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Крылова Елен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Линов Геннадий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0.Индивидуальный предприниматель Хайло Мария Васил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1. Индивидуальный предприниматель Ермолова Наталья Мак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2.  Индивидуальный предприниматель Семенова Ольга Анато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 допущен к аукциону, признан участником аукци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Степанян Вадим Геворк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</w:t>
            </w:r>
            <w:r>
              <w:rPr>
                <w:bCs/>
                <w:spacing w:val="-6"/>
                <w:sz w:val="20"/>
                <w:szCs w:val="20"/>
              </w:rPr>
              <w:t>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1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0. 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1. Индивидуальный предприниматель Ермолова Наталья Мак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Степанян Вадим Геворк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1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Дарзиян Роберт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И</w:t>
            </w:r>
            <w:r>
              <w:rPr>
                <w:bCs/>
                <w:spacing w:val="-6"/>
                <w:sz w:val="20"/>
                <w:szCs w:val="20"/>
              </w:rPr>
              <w:t xml:space="preserve">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.Индивидуальный предприниматель Хайло Мария Васил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9. Индивидуальный предприниматель Ермолова Наталья Мак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5.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И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оберт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9.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0. Индивидуальный предприниматель Ермолова Наталья Максим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</w:t>
            </w:r>
            <w:r>
              <w:rPr>
                <w:bCs/>
                <w:spacing w:val="-6"/>
                <w:sz w:val="20"/>
                <w:szCs w:val="20"/>
              </w:rPr>
              <w:t>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Ермолова Наталья Максимовна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Дарзиян Роберт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8.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9. Индивидуальный предприниматель Ермолова Наталья Максим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 допущен к аукциону, признан участником аукциона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5. 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</w:t>
            </w:r>
            <w:r>
              <w:rPr>
                <w:bCs/>
                <w:spacing w:val="-6"/>
                <w:sz w:val="20"/>
                <w:szCs w:val="20"/>
              </w:rPr>
              <w:t>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5. 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8. 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9. Индивидуальный предприниматель Ермолова Наталья Мак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0.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1. Индивидуальный предприниматель Ермолова Наталья Мак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Степанян Вадим Геворкович допущен к аукциону, признан участником аукциона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1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Аджиев Таулан Харун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Семенова Ольга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pacing w:val="-6"/>
                <w:sz w:val="20"/>
                <w:szCs w:val="20"/>
              </w:rPr>
              <w:t xml:space="preserve"> 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.И</w:t>
            </w:r>
            <w:r>
              <w:rPr>
                <w:bCs/>
                <w:spacing w:val="-6"/>
                <w:sz w:val="20"/>
                <w:szCs w:val="20"/>
              </w:rPr>
              <w:t xml:space="preserve">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0.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1. Индивидуальный предприниматель Ермолова Наталья Максим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Аджиев Таулан Харун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 Индивидуальный предприниматель Семенова Ольга Анато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7. 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оберт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9. 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0. Индивидуальный предприниматель Ермолова Наталья Мак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Степанян Вадим Геворк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</w:t>
            </w:r>
            <w:r>
              <w:rPr>
                <w:bCs/>
                <w:spacing w:val="-6"/>
                <w:sz w:val="20"/>
                <w:szCs w:val="20"/>
              </w:rPr>
              <w:t>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</w:t>
            </w:r>
            <w:r>
              <w:rPr>
                <w:bCs/>
                <w:spacing w:val="-6"/>
                <w:sz w:val="20"/>
                <w:szCs w:val="20"/>
              </w:rPr>
              <w:t>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5.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оберт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И</w:t>
            </w:r>
            <w:r>
              <w:rPr>
                <w:bCs/>
                <w:spacing w:val="-6"/>
                <w:sz w:val="20"/>
                <w:szCs w:val="20"/>
              </w:rPr>
              <w:t xml:space="preserve">ндивидуальный предприниматель Громов Андрей Борисович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9.Индивидуальный предприниматель Хайло Мария Васильев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0. Индивидуальный предприниматель Ермолова Наталья Максим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уткова Нина Николаевна допущен 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Бурмистрова Ольга Владимировна допущен к аукциону, признан участником аукци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Степанян Вадим Геворкович допущен к аукциону, признан участником аукциона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6. 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Луткова Нина Никола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Индивидуальный предприниматель Шкуратов Михаил Серге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 Индивидуальный предприниматель Бурмистрова Ольг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Степанян Вадим Геворк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7. Индивидуальный предприниматель Дарзиян Рубен Владими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8. Индивидуальный предприниматель Дарзиян Роберт Владими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. Индивидуальный предприниматель Громов Андрей Борис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. Индивидуальный предприниматель Хайло Мария Василь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. Индивидуальный предприниматель Ермолова Наталья Максим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, у питьевого бювета № 7 место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игорян Эдуард Христоф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еменова Ольга Анато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Луткова Нина Никола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Шкуратов Михаил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Бурмистрова Ольга Владими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. Индивидуальный предприниматель Степанян Вадим Геворк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7.  Индивидуальный предприниматель Дарзиян Рубен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Дарзиян Роберт Владимиро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И</w:t>
            </w:r>
            <w:r>
              <w:rPr>
                <w:bCs/>
                <w:spacing w:val="-6"/>
                <w:sz w:val="20"/>
                <w:szCs w:val="20"/>
              </w:rPr>
              <w:t>ндивидуальный предприниматель Громов Андрей Борис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0.Индивидуальный предприниматель Хайло Мария Василье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1. Индивидуальный предприниматель Ермолова Наталья Максим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4 место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 4 место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 4 место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4 место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джиев Таулан Харун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оротинская Зинаида Александр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Кошкарова Светлана Прокоф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Эоловой Арф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оротинская Зинаида Александ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Кошкарова Светлана Прокофьевна допущен к аукциону, признан участником аукци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Заикина Елена Викторовна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Коротинская Зинаида Александровна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Кошкарова Светлана Прокофьевна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Эоловой арфы место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Заикина Елена Викто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Коротинская Зинаида Александ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Кошкарова Светлана Прокофьевна допущен к аукциону, признан участником аукци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Заикина Елена Виктор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Коротинская Зинаида Александр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Кошкарова Светлана Прокоф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Эоловой арфы место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Заикина Елена Викто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Коротинская Зинаида Александр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Индивидуальный предприниматель Кошкарова Светлана Прокофьевна допущен к аукциону, признан участником аукци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Сариев Янис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ермонтова, район «Эоловой арф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ариев Янис Дмитриевич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О Мясокомбинат «Пятиг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Новороссийская/ 40 лет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О Мясокомбинат «Пятигорский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АО «Пятигорский хлебокомб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Новороссийская/ пр. 40 лет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Пятигорский хлебокомбинат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Белова И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Новороссийская, в районе жилого дома №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Белова Ирина Валерьевна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ойников Никола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Новороссийская, в районе дома № 16, район пере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ойников Николай Михайл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Косм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40 лет Октября, в районе дома №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Космос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Квита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Индивидуальный предприниматель Лыкова Екатерина Юрьевна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Перепелицин Андрей Александрович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Ин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р. Кирова, 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Квитас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исица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Пушкинская, 41 детская поликлиника МУЗ «Детская городск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исица Любовь Никола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, в районе озера «Пров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Громов Андре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 согласно ситуацион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Громов Андрей Борис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на территории парка «Цвет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Черкасов Ярослав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нежилого дома № 51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Черкасов Ярослав Никола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район дома № 51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ктябрьская в районе пересечения с ул. Крайн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20 по Новороссий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П Нанникова Ка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жилого дома № 55 по пр. 40 лет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урасова Ирина Никола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АО «Пятигорский хлебокомб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район дома № 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Пятигорский хлебокомбинат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отдаев Темирлан Мус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озера «Пров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отдаев Темирлан Муса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отдаев Темирлан Мус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«Эоловой арф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отдаев Темирлан Муса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отдаев Темирлан Мус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кафе «Сказки Востока» по бульвару Гаг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отдаев Темирлан Муса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АО Ставропольпромстройбанк дополнительный офис Пятиг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а дома № 44 по пр. Ки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АО Ставропольспромстройбанк дополнительный офис Пятигорский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Квит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Власова район ( Дома Бы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Квитас»  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ечан Владимир Юрь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Юг Т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 в районе нижней станции канатной 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ечан Владимир Юрь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Юг Тур» допущено к аукциону, признано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лая Ромашка» и поселок Энергети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Перепелицин Андрей Александрович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4.Индивидуальный предприниматель Краснокуцкий Алексей Викторович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295 Стрелковой Дивизии,  район конечной остановки трам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 Авакимова Эльмина Ивановна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Перепелицин Андрей Александр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 у входа  в Комсомольский 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Авакимова Эльмина Ивано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ООО «Квитас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Перепелицин Андрей Александрович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4.И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 район автобусной остановки ул. Фу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ООО «Квитас» 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Краснокуцкий Алексей Викт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Перепелицин Андрей Александр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осковская, 74, район магазина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Перепелицин Андрей Александрович  допущен к аукциону, признан участником аукцион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Сариев Янис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 в районе Комсомольского парка, трамвайная остановка «ул. Фуч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Сариев Янис Дмитриевич допущен к аукциону, признан участником аукцион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Шабанян Александр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8 по ул. Орджоникид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Шабанян Александр Эдуард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9 по ул. Зор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21 по ул. Подстанцио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20 по ул. Подстанцио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Перминов Серг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ештаугорское шоссе, Северо – Западный объезд в районе ГК «УЗЕНЬ-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Перминов Сергей Геннадь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 Галушко Алексей Владими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ООО «Престиж – 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5. Индивидуальный предприниматель Линов Геннад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, 13 Б/ ул. Аллея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Тютин Станислав Валерьевич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Галушко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ООО «Престиж – Тур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pacing w:val="-6"/>
                <w:sz w:val="20"/>
                <w:szCs w:val="20"/>
              </w:rPr>
              <w:t xml:space="preserve"> Индивидуальный предприниматель Высоцкая Лада Борисовна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5. Индивидуальный предприниматель Линов Геннадий Александрович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ойников Никола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295 Стрелковой Дивизии, район конечной остановки трам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ойников Николай Михайлович 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жецкая И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 у входа в Комсомольский 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Лужецкая Ирина Валерь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 Коротинская Зинаида Александр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ООО «Парк Кир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, район входа в Комсомольский 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оротинская Зинаида Александровна допущена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ООО «Парк Кирова» допущено к аукциону, признано участником аукцион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 ул. Аллея Строителей в районе пересечения с ул. Орджоникид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ечан Владимир Юрь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Парк Киро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 район входа в Комсомольский 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ечан Владимир Юрь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ООО «Парк Кирова» допущено к аукциону, признано участником аукцион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елихов Моисей Ар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жилого дома № 6 по ул. Орджоникид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елихов Моисей Арон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енисов  Серг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ллея Строителей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Денисов Сергей Владимир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ечан Владимир Юрь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Юг Т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места дуэли М.Ю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ечан Владимир Юрь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Юг Тур» допущено к аукциону, признано участником аукци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речан Владимир Юрь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исовский  Сергей Никола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ООО «Юг Т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ляна Пес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ечан Владимир Юрьевич допущен к аукциону, признан участником аукц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Лисовский Сергей Николаевич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3. ООО «Юг Тур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Новопятигорск-Скачки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Перепелицин Андрей Александрович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Февральская/ ул. Кооператив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Перепелицин Андрей Александрович 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Краснокуцкий Алекс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Черкессого шоссе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Краснокуцкий Алексей Викто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Федоренко Валентина Фед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Егоршина, в районе дома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Федоренко Валентина Федоро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Пальмиро Тольятти в районе пересечения с ул. Шати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Кисловодское шоссе, в районе здания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ештаугорское шоссе район 5 к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Емец Анатол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в районе пересечения ул. Комарова и ул. Бакса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Емец Анатолий Никола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Погосян Геннадий Гавруш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50 по ул. Неж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Погосян Геннадий Гавруш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Просин Максим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19 по ул. Кочуб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Просин Максим Борис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урхаев Абдул Кад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37 по ул. Огрод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Сурхаев Абдул Кадир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АО «Пятигорский хлебокомб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Нежнова, 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АО «Пятигорский хлебокомбинат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ахмудов Рашид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Черкесское шоссе, район Нефте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ахмудов Рашид Магомед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аспарова Камилла Ленв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 ул. Кооперативной в районе пересечения с ул. Февраль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спарова Камилла Ленвард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таян Артур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Февральской в районе пересечения с ул. Кооперати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таян Артур Эдуард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sz w:val="20"/>
                <w:szCs w:val="20"/>
              </w:rPr>
              <w:t>Акопьянц Руслан Арс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Делегатская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копьянц Руслан Арсенович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штау-Горапост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Свободы, в районе дома №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Украинская/ул. Буты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ештаугорское шоссе, Юго-Западная окраина садового товарищзества «Отдых», массив 7, в районе автобусной остан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Андреевских Владимир Анатолье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Косм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Украинская, районе дома № 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Космос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 ул. Украинской в районе пересечения с ул. адмира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ОО «Центро Печать»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оселок Горячеводск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ислинская Наталья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ысогорская, в районе дома №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ислинская Наталья Георги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Ханзадян Арам Бор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алинина, 172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Ханзадян Арам Борик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дивидуальный предприниматель Гевондян Амлет  Айказ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Георгиевская, в районе дома № 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Гевондян Амлет  Айказ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Бородай Никола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дома № 203 по ул. Георгие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Бородай Николай Владимир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оселок Свобод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Перепелицин Андрей Александр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Заречная, район магазина «Магнит», микрорайон «В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Лыкова Екатерина Юрьевна  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Перепелицин Андрей Александрович 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Ханзадян Арам Бор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Заречная, район магазина «Магнит» микрорайон «В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Ханзадян Арам Борик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 Акопджанян Давид Сенор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индивидуального жилого дома № 2 по ул. Н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 Акопджанян Давид Сенорик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О Мясокомбинат «Пятиг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Заречная, район магазина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О мясокомбинат «Пятигорский» 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таница Константиновская, поселок Нижнеподкумский, Средний Подкумо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асумов Кямал Ясин-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т. Константиновская, в районе автобусной остановки «Да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Касумов Кямал Ясин- Оглы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кртычев Арту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т. Константиновская, в районе ул. Октябрьская,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кртычев Артур Валерь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кртычев Арту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участка № 1 с/т «Отдых» массив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  предприниматель Мкртычев Артур Валерь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>Подписи: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>Председатель комиссии  ______________________________________________    С.В. Нестяков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>Заместитель председателя комиссии ______________________________________ С.Н. Филатов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>Секретарь комиссии   ___________________________________________________Е.В. Ширяева</w:t>
      </w:r>
    </w:p>
    <w:p>
      <w:pPr>
        <w:pStyle w:val="Style24"/>
        <w:ind w:left="-284" w:hanging="0"/>
        <w:rPr/>
      </w:pPr>
      <w:r>
        <w:rPr/>
        <w:t>Члены комиссии:</w:t>
      </w:r>
    </w:p>
    <w:p>
      <w:pPr>
        <w:pStyle w:val="Style24"/>
        <w:ind w:left="-284" w:hanging="0"/>
        <w:rPr/>
      </w:pPr>
      <w:r>
        <w:rPr/>
        <w:t xml:space="preserve">                                  </w:t>
      </w:r>
      <w:r>
        <w:rPr/>
        <w:t>___________________________________________________Н.Х.Параскевова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                               </w:t>
      </w:r>
      <w:r>
        <w:rPr/>
        <w:t>___________________________________________________ Н.Г. Шолтышев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                              </w:t>
      </w:r>
      <w:r>
        <w:rPr/>
        <w:t>____________________________________________________Е.В. Корниенко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                              </w:t>
      </w:r>
      <w:r>
        <w:rPr/>
        <w:t>_____________________________________________________А.Н. Новикова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                              </w:t>
      </w:r>
      <w:r>
        <w:rPr/>
        <w:t xml:space="preserve">___________________________________________________В.Ю. Дворников 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                             </w:t>
      </w:r>
      <w:r>
        <w:rPr/>
        <w:t>____________________________________________________ Ю.И. Николаева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                          </w:t>
      </w:r>
      <w:r>
        <w:rPr/>
        <w:t>_________________________________________________________А.М. Штейн</w:t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6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1:00Z</dcterms:created>
  <dc:creator>Администрация</dc:creator>
  <dc:description/>
  <dc:language>en-US</dc:language>
  <cp:lastModifiedBy>User</cp:lastModifiedBy>
  <cp:lastPrinted>2017-03-23T15:20:00Z</cp:lastPrinted>
  <dcterms:modified xsi:type="dcterms:W3CDTF">2017-03-24T11:51:00Z</dcterms:modified>
  <cp:revision>2</cp:revision>
  <dc:subject/>
  <dc:title>ИЗВЕЩЕНИЕ</dc:title>
</cp:coreProperties>
</file>