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 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на заседании аукционной комиссии присутствовало  8  членов  комиссии, что составляет  80% 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1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выпечных изделий собственного производства, кваса, прохладительных и горячих напитков (лоток, кег)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пл. Ленина в сквере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итас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Краснокуцкий Алексей Викторович 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1 ООО «Квитас» предложивший  наибольший размер оплаты за размещение нестационарного торгового объекта по реализации   выпечных изделий собственного производства, кваса, прохладительных и горячих напитков (лоток, ке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 ООО «Квита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частник аукциона сделавший предпоследнее предложение о цене аукциона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2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из 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Крайнего  район центральной городской библиотеки им. М. Горького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акимова Эльм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Пятигорск, ул. Октябрьская, д. 21, кв. 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  ИП Перепелицин А.А. предложивший  наибольший размер оплаты за размещение нестационарного торгового объекта по реализации кваса из ке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 ИП Перепелицин А.А.</w:t>
      </w:r>
    </w:p>
    <w:p>
      <w:pPr>
        <w:pStyle w:val="Normal"/>
        <w:jc w:val="both"/>
        <w:rPr>
          <w:b/>
          <w:b/>
        </w:rPr>
      </w:pPr>
      <w:r>
        <w:rPr/>
        <w:t>Участник аукциона сделавший предпоследнее предложение о цене аукциона  ИП Авакимова Э.И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 8  членов  комиссии, что составляет 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3 в микрорайоне Центр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васа из автоцистерны или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Мира, в районе дома № 26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4, кв. 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 ИП Бакалдин И.П. предложивший  наибольший размер оплаты за размещение нестационарного торгового объекта по реализации кваса из автоцистерны или ке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 ИП Бакалдин И.П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4 в микрорайоне Центр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 xml:space="preserve">по реализации кваса из автоцистерны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Мира, в районе пересечения с ул. Малыгина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4, кв. 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госян Геннадий Гавруш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Нежнова, д. 69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4  ИП Погосян Г.Г. предложивший  наибольший размер оплаты за размещение нестационарного торгового объекта по реализации кваса из автоцистер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 Погосян Г.Г.</w:t>
      </w:r>
    </w:p>
    <w:p>
      <w:pPr>
        <w:pStyle w:val="Normal"/>
        <w:jc w:val="both"/>
        <w:rPr>
          <w:b/>
          <w:b/>
        </w:rPr>
      </w:pPr>
      <w:r>
        <w:rPr/>
        <w:t>Участник аукциона сделавший предпоследнее предложение о цене аукциона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  <w:bCs/>
          <w:spacing w:val="-6"/>
        </w:rPr>
        <w:t xml:space="preserve">  </w:t>
      </w:r>
      <w:r>
        <w:rPr>
          <w:b/>
        </w:rPr>
        <w:t xml:space="preserve">Проводится аукцион по  лоту  № 6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 xml:space="preserve">по реализации кваса,  прохладительных напитков  из  кег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район пересечения ул. Крайнего и ул. Университетской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акимова Эльм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Пятигорск, ул. Октябрьская, д. 21, кв. 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6  ИП Авакимова Э.И. предложивший  наибольший размер оплаты за размещение нестационарного торгового объекта по реализации кваса, прохладительных напитков из к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 ИП Авакимова Э.И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7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 кваса из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бульвар Гагарина в районе  Пироговских ванн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4, кв. 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7  ИП Бакалдин И.П.предложивший  наибольший размер оплаты за размещение нестационарного торгового объекта по реализации кваса из ке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 ИП Бакалдин И.П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8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 кваса из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бульвар Гагарина  район санатория «Родник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4, кв. 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8  ИП Лыкова Е.Ю. предложивший  наибольший размер оплаты за размещение нестационарного торгового объекта по реализации кваса из ке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ИП Лыкова Е.Ю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9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 кваса из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Мира, в районе магазина «Новый Век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ый век плюс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ира, 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9 ООО «Новый век плюс» предложивший  наибольший размер оплаты за размещение нестационарного торгового объекта по реализации кваса из ке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ООО «Новый век плюс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10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 натурального кофе, чая, молочных коктейлей из специально оборудованного для торговли транспортного средства «Фольксваген Транспортер» посредством открытого бокового окн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район парка «Цветник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500 рублей</w:t>
      </w:r>
    </w:p>
    <w:p>
      <w:pPr>
        <w:pStyle w:val="Normal"/>
        <w:jc w:val="both"/>
        <w:rPr/>
      </w:pPr>
      <w:r>
        <w:rPr/>
        <w:t>«Шаг аукциона» – 17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ндрыко Анастасия Ром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атвеева, 1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ариев Янис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льмиро Тольятти, д. 82 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10 ИП Мандрыко А.Р.предложивший  наибольший размер оплаты за размещение нестационарного торгового объекта по реализации</w:t>
      </w:r>
      <w:r>
        <w:rPr>
          <w:u w:val="single"/>
        </w:rPr>
        <w:t xml:space="preserve"> </w:t>
      </w:r>
      <w:r>
        <w:rPr/>
        <w:t>натурального кофе, чая, молочных коктейлей из специально оборудованного для торговли транспортного средства «Фольксваген Транспортер» посредством открытого бокового ок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бедитель аукциона ИП Мандрыко А.Р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1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реализации экскурсионных билетов с лотка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адресу: ул. Академика Павлова у питьевого бювета № 7, место № 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1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2  в микрорайоне Центр  </w:t>
      </w:r>
      <w:r>
        <w:rPr/>
        <w:t xml:space="preserve">на право  заключения договора на размещение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реализации экскурсионных билетов с лотка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адресу: ул. Академика Павлова у питьевого бювета № 7, место № 2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2 ООО «Престиж-Тур» предложившее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инов Г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3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по реализации экскурсионных билетов с автомашины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 у питьевого бювета № 7, место № 3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Орешко Сергей Игор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ул. Ясная, д. 6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ЙЕТИ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Глухой пер., д. 6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3  ООО «ЙЕТИ» предложивший  наибольший размер оплаты за размещение нестационарного торгового объекта по реализации экскурсионных билетов – автомаш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ЙЕТИ»</w:t>
      </w:r>
    </w:p>
    <w:p>
      <w:pPr>
        <w:pStyle w:val="Normal"/>
        <w:jc w:val="both"/>
        <w:rPr/>
      </w:pPr>
      <w:r>
        <w:rPr/>
        <w:t xml:space="preserve">Участник аукциона сделавший предпоследнее предложение о цене аукциона ИП Высоцкая Л.Б. 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4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4 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5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2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5 ООО «Престиж-Тур»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6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3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6 ООО «Престиж-Тур»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Туристическая фирма «Пятигорск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7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4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7 ООО «Престиж-Тур»_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 ИП Линов Г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8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5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8 ИП Высоцкая Л.Б._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9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6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9  ИП Высоцкая Л.Б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0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7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0  ООО «Престиж-Тур»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1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8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1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2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реализации экскурсионных билетов с лотка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адресу: пр. Кирова, в районе фонтана «Деды», место № 9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2 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3  в микрорайоне Центр  </w:t>
      </w:r>
      <w:r>
        <w:rPr/>
        <w:t>на право  заключения договора на размещение</w:t>
      </w:r>
      <w:r>
        <w:rPr>
          <w:b/>
        </w:rPr>
        <w:t xml:space="preserve"> </w:t>
      </w:r>
      <w:r>
        <w:rPr/>
        <w:t xml:space="preserve">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10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3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4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1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4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Туристическая фирма «Пятигорск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5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12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5 ИП Высоцкая Л.Б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инов Г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6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р. Кирова, в районе фонтана «Деды», место № 13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6 ИП Высоцкая Л.Б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7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Лермонтова/ул. Карла Маркса, у питьевого бювета № 1 место № 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7  ИП Высоцкая Л.Б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8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реализации экскурсионных билетов с лотка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о адресу: ул. Лермонтова/ул. Карла Маркса, у питьевого бювета № 1 место № 2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8 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инов Г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9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Лермонтова/ул. Карла Маркса, у питьевого бювета № 1 место № 3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39 ООО «Престиж-Тур»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рестиж-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инов Г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0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бульвар Гагарина в районе автобусной остановки «Санаторий «Родник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40 ИП Тютин С.В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Тютин С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ООО «Пятигорское бюро путешествий и экскурсий»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1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экскурсионных билетов с автомашины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парк «Цветник» район Лермонтовской галереи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уристическая фирма «Пятигорск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ЙЕТИ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Глухой пер., д.6, кв.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ятигорское бюро путешествий и экскурсий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ыло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Железноводск, ул. Ленина, д. 130, кв. 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41 ООО «ЕЙТИ» предложивший  наибольший размер оплаты за размещение нестационарного торгового объекта по реализации экскурсионных билетов с автомаш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ЕЙТИ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Высоцкая Л.Б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3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менова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Пятигорская, д. 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епанян Вадим Геворкович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Ленина, д. 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43 ИП Шкуратов М.С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Шкуратов М.С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4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2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менова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Пятигорская, д. 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епанян Вадим Геворкович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Ленина, д. 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44 ИП Шкуратов М.С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Шкуратов М.С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5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промысла, пряничная и кондитерская продукция собственного производства 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3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45  ИП Громов А.Б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, пряничная и кондитерская продукция собственного производства - лото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Громов А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6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4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епанян Вадим Геворкович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Ленина, д. 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46  ИП Степанян В.Г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Степанян В.Г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уткова Н.Н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7  в микрорайоне Центр  </w:t>
      </w:r>
      <w:r>
        <w:rPr/>
        <w:t>на право  заключения договора на размещение</w:t>
      </w:r>
      <w:r>
        <w:rPr>
          <w:b/>
        </w:rPr>
        <w:t xml:space="preserve"> </w:t>
      </w:r>
      <w:r>
        <w:rPr/>
        <w:t xml:space="preserve">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5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47 ИП Дарзиян Роберт Владимирович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Дарзиян Роберт Владимирович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Ермолова Н.М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8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6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48  ИП Григорян Э.Х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Григорян Э.Х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9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7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менова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Пятигорская, д. 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епанян Вадим Геворкович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Ленина, д. 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49  ИП Дарзиян Рубен Владимирович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Дарзиян Рубен Владимирович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уткова Н.Н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7 членов  комиссии, что составляет  7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50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8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джиев Таулан Харун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Буачидзе, д. 7, кв.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менова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Пятигорская, д.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50 ИП Аджиев Т.Х. предложивший  наибольший размер оплаты за размещение нестационарного торгового объекта по реализации курортных и кавказских сувени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Аджиев Т.Х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уткова Н.Н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51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печатной продукции, кавказских сувениров, курортных товаров, картин, товаров народно-художественного промысл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9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менова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Пятигорская, д.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епанян Вадим Геворкович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Ленина, д. 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51  ИП Бурмистрова О.В. предложивший  наибольший размер оплаты за размещение нестационарного торгового объекта по реализации печатной продукции, кавказских сувениров, курортных товаров, картин, товаров народно-художественного промысла - ло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Бурмистрова О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Семенова О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52  в микрорайоне Центр  </w:t>
      </w:r>
      <w:r>
        <w:rPr/>
        <w:t>на право  заключения договора на размещение</w:t>
      </w:r>
      <w:r>
        <w:rPr>
          <w:b/>
        </w:rPr>
        <w:t xml:space="preserve"> </w:t>
      </w:r>
      <w:r>
        <w:rPr/>
        <w:t xml:space="preserve">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реализации сувенирной продукции с символикой города Пятигорска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Академика Павлова, у питьевого бювета № 7 место № 10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епанян Вадим Геворкович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Ленина, д. 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52 ИП Хайло М.В. предложивший  наибольший размер оплаты за размещение нестационарного торгового объекта по реализации сувенирной продукции с символикой города Пятигорска – ло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Хайло М.В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Луткова Н.Н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53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сувенирной продукции собственного производства и местных производителей (картины, сувениры, керамические изделия) - лоток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адресу: ул. Академика Павлова, у питьевого бювета № 7 место № 1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Эдуард Христоф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35а, кв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менова Ольга Анатольевна,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Пятигорская, д. 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тк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Ессентукская, д. 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куратов Михаил Серг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осковская, д.82, корп. 3, кв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рмист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Шатило/Школьная, д. 18/33, кв. 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тепанян Вадим Геворкович</w:t>
            </w:r>
          </w:p>
          <w:p>
            <w:pPr>
              <w:pStyle w:val="Normal"/>
              <w:jc w:val="both"/>
              <w:rPr/>
            </w:pPr>
            <w:r>
              <w:rPr/>
              <w:t>СК, село Юца Предгорного района, ул. Ленина, д. 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убен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рзиян Роберт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Горячеводский, пр. Советской Армии, д.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омов Андрей Борис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295-ой Стрелковой Дивизии, д. 12, кв. 8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йло Мари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Теплосерная, д. 30, кв. 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молова Наталья Максим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6а, кв. 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53 ИП Семенова О.А. предложивший  наибольший размер оплаты за размещение нестационарного торгового объекта по реализации сувенирной продукции собственного производства и местных производителей (картины, сувениры, керамические изделия) - лот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Семенова О.А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Ермолова Н.М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58  в микрорайоне Центр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реализации  картин –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по адресу: район Эоловой арфы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ротинская Зинаи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Дегтярева, д. 62, кв.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шкарова Светлана Прокоф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4, кв.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58 в микрорайоне Центр</w:t>
      </w:r>
      <w:r>
        <w:rPr>
          <w:b/>
        </w:rPr>
        <w:t xml:space="preserve">  </w:t>
      </w:r>
      <w:r>
        <w:rPr/>
        <w:t xml:space="preserve">ИП Кошкарева С.П. предложивший  наибольший размер оплаты за размещение нестационарного торгового объекта по реализации картин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Кошкарева С.П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Коротинская З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59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>по реализации  сувенирной продукции  с символикой города-курорта Пятигорска –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адресу: район Эоловой арфы место № 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Заикин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естова, д. 22, 1/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ротинская Зинаи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Дегтярева, д. 62, кв.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шкарова Светлана Прокоф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4, кв. 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59</w:t>
      </w:r>
      <w:r>
        <w:rPr>
          <w:b/>
        </w:rPr>
        <w:t xml:space="preserve"> </w:t>
      </w:r>
      <w:r>
        <w:rPr/>
        <w:t>в микрорайоне Центр</w:t>
      </w:r>
      <w:r>
        <w:rPr>
          <w:b/>
        </w:rPr>
        <w:t xml:space="preserve">  </w:t>
      </w:r>
      <w:r>
        <w:rPr/>
        <w:t xml:space="preserve">ИП Коротинская.З.А. предложивший  наибольший размер оплаты за размещение нестационарного торгового объекта по реализации сувенирной продукции  с символикой города-курорта Пятигорска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Коротинская З.А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Кошкарева С.П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60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 сувенирной продукции  с символикой города-курорта Пятигорска –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адресу: район Эоловой арфы место № 2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>«Шаг аукциона» – 150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Заикин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естова, д. 22, 1/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ротинская Зинаи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Дегтярева, д. 62, кв.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шкарова Светлана Прокофье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4, кв.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60 в микрорайоне Центр</w:t>
      </w:r>
      <w:r>
        <w:rPr>
          <w:b/>
        </w:rPr>
        <w:t xml:space="preserve"> </w:t>
      </w:r>
      <w:r>
        <w:rPr/>
        <w:t>ИП  Кошкарова С.П. предложивший  наибольший размер оплаты за размещение нестационарного торгового объекта по реализации сувенирной продукции  с символикой города-курорта Пятигорска</w:t>
      </w:r>
      <w:r>
        <w:rPr>
          <w:u w:val="single"/>
        </w:rPr>
        <w:t xml:space="preserve"> </w:t>
      </w:r>
      <w:r>
        <w:rPr/>
        <w:t xml:space="preserve">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Кошкарова С.П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Заикина Е.В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61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>по реализации  натурального кофе, чая, молочных коктейлей из специально оборудованного для торговли транспортного средства «Фольксваген Транспортер» посредством открытого бокового окн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>по адресу:  ул. Лермонтова, район Эоловой арфы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>Начальная (минимальная) цена договора (лота)  за 1 месяц – 3500 рублей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>«Шаг аукциона» – 175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ндрыко Анастасия Ром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атвеева, д. 1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ариев Янис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льмиро Тольятти, д. 82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61  ИП Мандрыко А.Р. предложивший  наибольший размер оплаты за размещение нестационарного торгового объекта по реализации</w:t>
      </w:r>
      <w:r>
        <w:rPr>
          <w:u w:val="single"/>
        </w:rPr>
        <w:t xml:space="preserve"> </w:t>
      </w:r>
      <w:r>
        <w:rPr/>
        <w:t>натурального кофе, чая, молочных коктейлей из специально оборудованного для торговли транспортного средства «Фольксваген Транспортер» посредством открытого бокового ок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Мандрыко А.Р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Сариев Я.Д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67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>по реализации выпечных изделий собственного производства, прохладительных и горячих напитков – лоток,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в районе  пр. Кирова, 68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итас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с. Винсады Предгорного района, ул. Романенко, д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. д. 2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67  ООО «Квитас» предложивший  наибольший размер оплаты за размещение нестационарного торгового объекта по реализации выпечных изделий собственного производства, прохладительных и горячих напитков – лоток, ке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Квитас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85  в микрорайоне Центр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по предоставлению услуги проката велосипедной техники – открытая площадка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бульвар Гагарина в районе нижней станции канатной дороги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5000 рублей</w:t>
      </w:r>
    </w:p>
    <w:p>
      <w:pPr>
        <w:pStyle w:val="Normal"/>
        <w:jc w:val="both"/>
        <w:rPr/>
      </w:pPr>
      <w:r>
        <w:rPr/>
        <w:t>«Шаг аукциона» – 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ечан 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.Хетагурова, д. 44 А, кв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г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49, оф. 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о по лоту № 85 в микрорайоне Центр</w:t>
      </w:r>
      <w:r>
        <w:rPr>
          <w:b/>
        </w:rPr>
        <w:t xml:space="preserve">  </w:t>
      </w:r>
      <w:r>
        <w:rPr/>
        <w:t xml:space="preserve">ООО «Юг Тур» предложившее  наибольший размер оплаты за размещение нестационарного торгового объекта по предоставлению услуги проката велосипедной техники – открытая площад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Юг 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Гречан В.Ю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1  в микрорайоне «Белая Ромашка и поселок Энергетик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 xml:space="preserve">по реализации кваса из кег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 ул. 295-ой Стрелковой Дивизии, район конечной остановки трамвая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акалдин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нагюриште, д. 4, кв.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с. Винсады Предгорного района, ул. Романенко, д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. д. 2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1  ИП Лыкова Е.Ю. предложивший  наибольший размер оплаты за размещение нестационарного торгового объекта по реализации кваса из ке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Лыкова Е.Ю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  в микрорайоне «Белая Ромашка и поселок Энергетик» 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 xml:space="preserve">по реализации кваса из кег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Орджоникидзе у входа в Комсомольский парк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вакимова Эльм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ктябрьская, д. 21, кв. 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с. Винсады Предгорного района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. д. 29, кв. 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2 ИП Авакимова Э.И. предложивший  наибольший размер оплаты за размещение нестационарного торгового объекта по реализации кваса из ке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Авакимова Э.И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3  в микрорайоне «Белая Ромашка и поселок Энергетик»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 xml:space="preserve">по реализации выпечных изделий собственного производства, кваса, прохладительных и горячих напитков из автоцистерны или кег, лоток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Орджоникидзе,район автобусной остановки «ул. Фучика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итас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с. Винсады Предгорного района, ул. Романенко, д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. д. 2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д.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бедителем аукциона признан по лоту № 3 ООО «Квитас» предложивший  наибольший размер оплаты за размещение нестационарного торгового объекта по реализации выпечных изделий собственного производства, кваса, прохладительных и  горячих напитков из автоцистерны или кег, лоток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Квитас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4  в микрорайоне «Белая Ромашка и поселок Энергетик»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 xml:space="preserve">по реализации кваса из автоцистерны или кег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Московская, 74, район магазина «Магнит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2000 рублей</w:t>
      </w:r>
    </w:p>
    <w:p>
      <w:pPr>
        <w:pStyle w:val="Normal"/>
        <w:jc w:val="both"/>
        <w:rPr/>
      </w:pPr>
      <w:r>
        <w:rPr/>
        <w:t>«Шаг аукциона» – 1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</w:t>
            </w:r>
          </w:p>
          <w:p>
            <w:pPr>
              <w:pStyle w:val="Normal"/>
              <w:jc w:val="both"/>
              <w:rPr/>
            </w:pPr>
            <w:r>
              <w:rPr/>
              <w:t>СК, с. Винсады Предгорного района, ул. Романенко, д. 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. д. 2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н по лоту № 4  ИП Лыкова Е.Ю. предложивший  наибольший размер оплаты за размещение нестационарного торгового объекта по реализации кваса из автоцистерны или ке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Лыкова Е.Ю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6  в микрорайоне «Белая Ромашка и поселок Энергетик»  </w:t>
      </w:r>
      <w:r>
        <w:rPr/>
        <w:t xml:space="preserve">на право  заключения договора на размещение 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чая, кофе  из специально оборудованного для торговли транспортного средства «Мобильная кофейня»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Орджоникидзе в районе Комсомольского парка, трамвайная остановка «ул. Фучика»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500 рублей</w:t>
      </w:r>
    </w:p>
    <w:p>
      <w:pPr>
        <w:pStyle w:val="Normal"/>
        <w:jc w:val="both"/>
        <w:rPr/>
      </w:pPr>
      <w:r>
        <w:rPr/>
        <w:t>«Шаг аукциона» – 17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ндрыко Анастасия Роман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Матвеева, д. 1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ариев Янис Дмитри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льмиро Тольятти, д. 82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6 в микрорайоне «Белая Ромашка и поселок Энергетик»</w:t>
      </w:r>
      <w:r>
        <w:rPr>
          <w:b/>
        </w:rPr>
        <w:t xml:space="preserve">  </w:t>
      </w:r>
      <w:r>
        <w:rPr/>
        <w:t>ИП Мандрыко А.Р.предложивший  наибольший размер оплаты за размещение нестационарного торгового объекта по реализации чая, кофе  из специально оборудованного для торговли транспортного средства «Мобильная кофейн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Мандрыко А.Р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12  в микрорайоне «Белая Ромашка и поселок Энергетик»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>по реализации экскурсионных билетов с лот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 адресу: ул. Орджоникидзе, 13-б/ул. Аллея Строителей</w:t>
      </w:r>
    </w:p>
    <w:p>
      <w:pPr>
        <w:pStyle w:val="Normal"/>
        <w:ind w:left="-180" w:hanging="0"/>
        <w:jc w:val="both"/>
        <w:rPr/>
      </w:pPr>
      <w:r>
        <w:rPr/>
        <w:t>Начальная (минимальная) цена договора (лота)  за 1 месяц – 1000 рублей</w:t>
      </w:r>
    </w:p>
    <w:p>
      <w:pPr>
        <w:pStyle w:val="Normal"/>
        <w:ind w:left="-142" w:hanging="0"/>
        <w:jc w:val="both"/>
        <w:rPr/>
      </w:pPr>
      <w:r>
        <w:rPr/>
        <w:t>«Шаг аукциона» – 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Тютин Станислав Валерье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Соборная, д. 13, кв. 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алушко Алекс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ос. Свободы, ул. 1ая Набережная, д. 32, кв. 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-Тур»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цкая Лада Борисовна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пр. 40 лет Октября, д. 21, кв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нов 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Островского, д. 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2  ИП Высоцкая Л.Б. предложивший  наибольший размер оплаты за размещение нестационарного торгового объекта по реализации экскурсионных билет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Высоцкая Л.Б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Галушко А.В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15  в микрорайоне «Белая Ромашка и поселок Энергетик»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>
          <w:u w:val="single"/>
        </w:rPr>
        <w:t>по реализации  игрушек и воздушно-гелиевых шаров - лоток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 адресу: ул. Орджоникидзе район входа в Комсомольский парк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3000 рублей</w:t>
      </w:r>
    </w:p>
    <w:p>
      <w:pPr>
        <w:pStyle w:val="Normal"/>
        <w:jc w:val="both"/>
        <w:rPr/>
      </w:pPr>
      <w:r>
        <w:rPr/>
        <w:t>«Шаг аукциона» – 1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ротинская Зинаид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Дегтярева, д. 62, кв.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арк Кирова»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2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jc w:val="both"/>
        <w:rPr/>
      </w:pPr>
      <w:r>
        <w:rPr/>
        <w:t xml:space="preserve">Победителем аукциона признан по лоту № 15 ООО «Парк Кирова» предложивший  наибольший размер оплаты за размещение нестационарного торгового объекта по реализации  игрушек и воздушно-гелиевых шаров – ло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арк Кирова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Коротинская З.А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17  в микрорайоне «Белая Ромашка и поселок Энергетик»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предоставлению услуг проката детских автомобилей – открытая площад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адресу: ул. Орджоникидзе район входа в Комсомольский парк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5000 рублей</w:t>
      </w:r>
    </w:p>
    <w:p>
      <w:pPr>
        <w:pStyle w:val="Normal"/>
        <w:jc w:val="both"/>
        <w:rPr/>
      </w:pPr>
      <w:r>
        <w:rPr/>
        <w:t>«Шаг аукциона» – 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ечан В.Ю.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.Хетагурова, д. 44-А, кв. 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арк Кирова»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Университетская, д. 32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17 ООО «Парк Кирова» предложивший  наибольший размер оплаты за размещение нестационарного торгового объекта по предоставлению услуг проката детских автомобилей – открытая площад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Парк Кирова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ИП Гречан В.Ю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5  в микрорайоне «Белая Ромашка и поселок Энергетик»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предоставлению услуг проката велосипедной техники – открытая площад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адресу:  в районе места дуэли М.Ю. Лермонтова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5000 рублей</w:t>
      </w:r>
    </w:p>
    <w:p>
      <w:pPr>
        <w:pStyle w:val="Normal"/>
        <w:jc w:val="both"/>
        <w:rPr/>
      </w:pPr>
      <w:r>
        <w:rPr/>
        <w:t>«Шаг аукциона» – 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ечан В.Ю.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.Хетагурова, д. 44-А, кв. 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гТур»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49, оф. 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25 ООО «ЮгТур» предложивший  наибольший размер оплаты за размещение нестационарного торгового объекта по предоставлению услуг проката велосипедной техники – открытая площад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ООО «ЮгТур»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 ИП Гречан В.Ю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6  в микрорайоне «Белая Ромашка и поселок Энергетик»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предоставлению услуг проката велосипедной техники – открытая площадка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адресу:  Поляна Песен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5000 рублей</w:t>
      </w:r>
    </w:p>
    <w:p>
      <w:pPr>
        <w:pStyle w:val="Normal"/>
        <w:jc w:val="both"/>
        <w:rPr/>
      </w:pPr>
      <w:r>
        <w:rPr/>
        <w:t>«Шаг аукциона» – 2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p>
      <w:pPr>
        <w:pStyle w:val="Normal"/>
        <w:jc w:val="both"/>
        <w:rPr/>
      </w:pPr>
      <w:r>
        <w:rPr/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ечан Владимир Юрье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.Хетагурова, д. 44-А, кв. 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исовский Серге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1-я Бульварная, д. 2-А, кв. 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гТур»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Крайнего, д. 49, оф. 2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обедителем аукциона признан по лоту № 26  ИП Лисовский С.Н. предложивший  наибольший размер оплаты за размещение нестационарного торгового объекта по предоставлению услуг проката велосипедной техники – открытая площад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Лисовский С.Н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 ИП Гречан В.Ю.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1  в микрорайоне «Новопятигорск-Скачки»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реализации кваса из автоцистерны или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адресу:  ул. Февральская/ул. Кооперативная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400 рублей</w:t>
      </w:r>
    </w:p>
    <w:p>
      <w:pPr>
        <w:pStyle w:val="Normal"/>
        <w:jc w:val="both"/>
        <w:rPr/>
      </w:pPr>
      <w:r>
        <w:rPr/>
        <w:t>«Шаг аукциона» – 7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,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,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 ИП Лыкова Е.Ю. предложивший  наибольший размер оплаты за размещение нестационарного торгового объекта по реализации  </w:t>
      </w:r>
    </w:p>
    <w:p>
      <w:pPr>
        <w:pStyle w:val="Normal"/>
        <w:jc w:val="both"/>
        <w:rPr/>
      </w:pPr>
      <w:r>
        <w:rPr/>
        <w:t>кваса из автоцистерны или ке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Лыкова Е.Ю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2  в микрорайоне «Новопятигорск-Скачки»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реализации кваса из автоцистерны или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адресу:  район Черкесское шоссе, 1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400 рублей</w:t>
      </w:r>
    </w:p>
    <w:p>
      <w:pPr>
        <w:pStyle w:val="Normal"/>
        <w:jc w:val="both"/>
        <w:rPr/>
      </w:pPr>
      <w:r>
        <w:rPr/>
        <w:t>«Шаг аукциона» – 7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,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,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куцкий Алексей Викторович,</w:t>
            </w:r>
          </w:p>
          <w:p>
            <w:pPr>
              <w:pStyle w:val="Normal"/>
              <w:jc w:val="both"/>
              <w:rPr/>
            </w:pPr>
            <w:r>
              <w:rPr/>
              <w:t>СК, г. Пятигорск, ул. Парковая, 64-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2 ИП Лыкова Е.Ю._предложивший  наибольший размер оплаты за размещение нестационарного торгового объекта по реализации  </w:t>
      </w:r>
    </w:p>
    <w:p>
      <w:pPr>
        <w:pStyle w:val="Normal"/>
        <w:jc w:val="both"/>
        <w:rPr/>
      </w:pPr>
      <w:r>
        <w:rPr/>
        <w:t>кваса из автоцистерны или ке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Лыкова Е.Ю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 28 марта 2017 года</w:t>
      </w:r>
    </w:p>
    <w:p>
      <w:pPr>
        <w:pStyle w:val="Normal"/>
        <w:jc w:val="both"/>
        <w:rPr/>
      </w:pPr>
      <w:r>
        <w:rPr/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8.02.2017г. № 717 «Об организации  и проведении  28 марта 2017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, дата и время проведение аукциона: </w:t>
      </w:r>
      <w:r>
        <w:rPr/>
        <w:t xml:space="preserve">357500, г. Пятигорск, пл. Ленина, 2, 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администрация  города  Пятигорска  большой актовый  зал  (1-ый этаж)  28 марта 2017года в                 10-00 час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исутствовали и отсутствовали:</w:t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Ширяева Е.В.</w:t>
      </w:r>
    </w:p>
    <w:p>
      <w:pPr>
        <w:pStyle w:val="Normal"/>
        <w:jc w:val="both"/>
        <w:rPr/>
      </w:pPr>
      <w:r>
        <w:rPr/>
        <w:t>члены  комиссии:  Параскевова Н.Х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орниенко Е.В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овикова А.Н.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-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аукционной комиссии присутствовало 8 членов  комиссии, что составляет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Аукционистом  выбран из числа членов аукционной комиссии, путем открытого голосования</w:t>
      </w:r>
    </w:p>
    <w:p>
      <w:pPr>
        <w:pStyle w:val="Normal"/>
        <w:ind w:left="-180" w:hanging="0"/>
        <w:jc w:val="both"/>
        <w:rPr>
          <w:u w:val="single"/>
        </w:rPr>
      </w:pPr>
      <w:r>
        <w:rPr/>
        <w:t xml:space="preserve">  </w:t>
      </w:r>
      <w:r>
        <w:rPr/>
        <w:t xml:space="preserve">членов аукционной комиссии большинством голосов </w:t>
      </w:r>
      <w:r>
        <w:rPr>
          <w:u w:val="single"/>
        </w:rPr>
        <w:t>Нестяков С.В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роводится аукцион по  лоту  № 1  в поселке Свободы </w:t>
      </w:r>
      <w:r>
        <w:rPr/>
        <w:t xml:space="preserve">на право  заключения договора на размещение нестационарного торгового     объекта на земельных участках, в зданиях, строениях, сооружениях, находящихся в   муниципальной собственности города-курорта Пятигорска  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>по реализации кваса из  кег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по адресу: ул. Заречная, район магазина «Магнит», микрорайон «Водник» </w:t>
      </w:r>
    </w:p>
    <w:p>
      <w:pPr>
        <w:pStyle w:val="Normal"/>
        <w:jc w:val="both"/>
        <w:rPr/>
      </w:pPr>
      <w:r>
        <w:rPr/>
        <w:t>Начальная (минимальная) цена договора (лота)  за 1 месяц – 1400 рублей</w:t>
      </w:r>
    </w:p>
    <w:p>
      <w:pPr>
        <w:pStyle w:val="Normal"/>
        <w:jc w:val="both"/>
        <w:rPr/>
      </w:pPr>
      <w:r>
        <w:rPr/>
        <w:t>«Шаг аукциона» – 7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 аукцион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предложение о цене догово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ыкова Екатерина Юрьевна,</w:t>
            </w:r>
          </w:p>
          <w:p>
            <w:pPr>
              <w:pStyle w:val="Normal"/>
              <w:jc w:val="both"/>
              <w:rPr/>
            </w:pPr>
            <w:r>
              <w:rPr/>
              <w:t>СК, Предгорный район, с. Винсады, ул. Романенко, д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ерепелицин Андрей Алексеевич,</w:t>
            </w:r>
          </w:p>
          <w:p>
            <w:pPr>
              <w:pStyle w:val="Normal"/>
              <w:jc w:val="both"/>
              <w:rPr/>
            </w:pPr>
            <w:r>
              <w:rPr/>
              <w:t>СК, г. Кисловодск, ул. Ермолова, д. 29, кв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н по лоту № 1 в поселке Свободы ИП Лыкова Е.Ю.,предложивший  наибольший размер оплаты за размещение нестационарного торгового объекта по реализации кваса из  кег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jc w:val="both"/>
        <w:rPr/>
      </w:pPr>
      <w:r>
        <w:rPr/>
        <w:t>Победитель аукциона ИП Лыкова Е.Ю.</w:t>
      </w:r>
    </w:p>
    <w:p>
      <w:pPr>
        <w:pStyle w:val="Normal"/>
        <w:jc w:val="both"/>
        <w:rPr/>
      </w:pPr>
      <w:r>
        <w:rPr/>
        <w:t>Участник аукциона сделавший предпоследнее предложение о цене аукциона  -</w:t>
      </w:r>
    </w:p>
    <w:p>
      <w:pPr>
        <w:pStyle w:val="Normal"/>
        <w:jc w:val="both"/>
        <w:rPr/>
      </w:pPr>
      <w:r>
        <w:rPr/>
        <w:t>Председатель комиссии:  С.В. Нестяков</w:t>
      </w:r>
    </w:p>
    <w:p>
      <w:pPr>
        <w:pStyle w:val="Normal"/>
        <w:jc w:val="both"/>
        <w:rPr/>
      </w:pPr>
      <w:r>
        <w:rPr/>
        <w:t>Заместитель председателя комиссии: С.Н. Филатов</w:t>
      </w:r>
    </w:p>
    <w:p>
      <w:pPr>
        <w:pStyle w:val="Normal"/>
        <w:jc w:val="both"/>
        <w:rPr/>
      </w:pPr>
      <w:r>
        <w:rPr/>
        <w:t>Секретарь комиссии: Е.В.Ширяе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Х. Параскево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Е.В. Корниенко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Ю.И. Николаева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>Н.Г. Шолтышев</w:t>
      </w:r>
    </w:p>
    <w:p>
      <w:pPr>
        <w:pStyle w:val="Style25"/>
        <w:rPr/>
      </w:pPr>
      <w:r>
        <w:rPr/>
        <w:t xml:space="preserve">                                    </w:t>
      </w:r>
      <w:r>
        <w:rPr/>
        <w:t xml:space="preserve">В.Ю.Двор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21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3:00Z</dcterms:created>
  <dc:creator>PC</dc:creator>
  <dc:description/>
  <dc:language>en-US</dc:language>
  <cp:lastModifiedBy>User</cp:lastModifiedBy>
  <cp:lastPrinted>2017-03-29T11:06:00Z</cp:lastPrinted>
  <dcterms:modified xsi:type="dcterms:W3CDTF">2017-03-29T09:23:00Z</dcterms:modified>
  <cp:revision>2</cp:revision>
  <dc:subject/>
  <dc:title/>
</cp:coreProperties>
</file>