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1750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оложения о порядке адресации объектов недвижимости, регистрации и учета адресов, ведения адресного плана и реестра муниципального образования города-курорт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В соответствии Федеральным законом от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Приложение 2 к решению Думы города Пятигорска от 29 марта 2007 года № 41-12 ГД </w:t>
      </w:r>
      <w:r>
        <w:rPr>
          <w:sz w:val="28"/>
          <w:szCs w:val="28"/>
        </w:rPr>
        <w:t>«Об утверждении Положения о порядке адресации объектов недвижимости, регистрации и учета адресов, ведения адресного плана и реестра муниципального образования города-курорта Пятигорска»</w:t>
      </w:r>
      <w:r>
        <w:rPr>
          <w:sz w:val="28"/>
        </w:rPr>
        <w:t xml:space="preserve"> изменения, изложив его в редакции, согласно приложению к настоящему решению.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а Пятигорска                                 Л.В. Похил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Главы города Пятигорска                                                          Д.Ю. Ворош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ноября 201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 – 3 Р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к решению Думы 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от 24 ноября 2016 года № 34 – 3 Р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комиссии по наименованию и переименованию улиц, переулков, площадей и других объектов уличной сети муниципального образования города-курорта Пятигор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Бандурин Василий Борисович – заместитель председателя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лдуева Наталья Васильевна – депутат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мирчян Наринэ Самсоновна – главный специалист муниципального учреждения «Управление культуры администрации города Пятигорск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i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ян Джон Седракович – председатель постоянного комитета Думы города Пятигорска по социальной политике, науке, образованию и делам молодеж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ь Марина Федоровна – депутат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винова Наталья Алексеевна – начальник муниципального учреждения «Управление культуры администрации города Пятигорска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ых Валерий Геннадьевич – заместитель главы администрации города Пятигорска, управляющий делами администрации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енко Сергей Николаевич – директор Государственного бюджетного учреждения культуры Ставропольского края «Пятигорский краеведческий музей» (по согласовани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арова Ирина Вячеславовна – заместитель председателя постоянного комитета Думы города Пятигорска по культуре, спорту и туризму, директор Государственного бюджетного учреждения культуры Ставропольского края «Государственный музей-заповедник М.Ю.Лермонтова» (по согласовани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Шолтышев Никита Георгиевич – заместитель начальника муниципального учреждения «Управление архитектуры, строительства и жилищно-коммунального хозяйства администрации города Пятигорска», главный архитектор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3:00Z</dcterms:created>
  <dc:creator>Alex</dc:creator>
  <dc:description/>
  <dc:language>en-US</dc:language>
  <cp:lastModifiedBy>RePack by Diakov</cp:lastModifiedBy>
  <cp:lastPrinted>2016-10-31T17:42:00Z</cp:lastPrinted>
  <dcterms:modified xsi:type="dcterms:W3CDTF">2016-11-28T08:43:00Z</dcterms:modified>
  <cp:revision>2</cp:revision>
  <dc:subject/>
  <dc:title/>
</cp:coreProperties>
</file>